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tąporków, ………………..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imię i nazwisko/nazwa firm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adres zamieszkania/siedzib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urmistrz   Stąporkow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ul. Marszałka Józefa Piłsudskiego 132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6 – 220 Stąpor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>o sprzedaż nieruchomości gminnej w trybie bezprzetarg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/-y się o sprzedaż na własność w trybie bezprzetargowym nieruchomości położonej w ……………………………………………………… oznaczonej w ewidencji gruntów i budynków jako działka (lub część) nr ………… .</w:t>
      </w:r>
    </w:p>
    <w:p>
      <w:pPr>
        <w:pStyle w:val="Normal"/>
        <w:jc w:val="both"/>
        <w:rPr/>
      </w:pPr>
      <w:r>
        <w:rPr/>
        <w:t>Podstawa prawna nabyc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czytelny</w:t>
      </w:r>
      <w:r>
        <w:rPr>
          <w:i/>
        </w:rPr>
        <w:t xml:space="preserve"> </w:t>
      </w:r>
      <w:r>
        <w:rPr>
          <w:i/>
          <w:sz w:val="18"/>
          <w:szCs w:val="18"/>
        </w:rPr>
        <w:t>podpis wnioskodawcy/-ów</w:t>
      </w: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W trakcie postępowania może zaistnieć konieczność przedłożenia dodatkow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                             i w sprawie swobodnego przepływu takich danych oraz uchylenia dyrektywy 95/46/WE (ogólne rozporządzenie o ochronie danych „RODO”), informujemy, że z treścią zasad przetwarzania Pani/Pana danych osobowych                        w Urzędzie Miejskim w Stąporkowie oraz  przysługujących Pani/Panu prawach z tym związanych może się      Pan/Pani zapoznać na stronie internetowej </w:t>
      </w:r>
      <w:r>
        <w:rPr>
          <w:rFonts w:cs="Calibri"/>
          <w:i/>
          <w:sz w:val="20"/>
          <w:szCs w:val="20"/>
          <w:u w:val="single"/>
        </w:rPr>
        <w:t>bip.staporkow.pl</w:t>
      </w:r>
      <w:r>
        <w:rPr>
          <w:rFonts w:cs="Calibri"/>
          <w:sz w:val="20"/>
          <w:szCs w:val="20"/>
        </w:rPr>
        <w:t xml:space="preserve"> w zakładce Informacje – Ochrona danych osobowych lub w siedzibie tut. Urzędu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5:00Z</dcterms:created>
  <dc:creator>Twoja nazwa użytkownika</dc:creator>
  <dc:description/>
  <cp:keywords/>
  <dc:language>en-US</dc:language>
  <cp:lastModifiedBy>Donata Mrowiec</cp:lastModifiedBy>
  <dcterms:modified xsi:type="dcterms:W3CDTF">2018-05-28T12:11:00Z</dcterms:modified>
  <cp:revision>4</cp:revision>
  <dc:subject/>
  <dc:title>Stąporków, ………………</dc:title>
</cp:coreProperties>
</file>