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74"/>
      </w:tblGrid>
      <w:tr>
        <w:trPr>
          <w:trHeight w:val="139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832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Gospodarki Komunalnej i Mieszkaniowej  w Stąporkowie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32 A  26-220 Stąporków   Telefon/Fax: (041)  374 20 90</w:t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hyperlink r:id="rId3">
              <w:r>
                <w:rPr>
                  <w:rStyle w:val="InternetLink"/>
                  <w:color w:val="808080"/>
                  <w:sz w:val="20"/>
                  <w:szCs w:val="20"/>
                </w:rPr>
                <w:t>zgkimstaporkow@o2.pl</w:t>
              </w:r>
            </w:hyperlink>
          </w:p>
        </w:tc>
      </w:tr>
    </w:tbl>
    <w:p>
      <w:pPr>
        <w:pStyle w:val="Zwykytekst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nak : OWIK 271. 15.2017                                                      Stąporków  dnia.   08.12.2017r.</w:t>
      </w:r>
    </w:p>
    <w:p>
      <w:pPr>
        <w:pStyle w:val="Normal"/>
        <w:suppressAutoHyphens w:val="false"/>
        <w:rPr>
          <w:sz w:val="24"/>
        </w:rPr>
      </w:pPr>
      <w:r>
        <w:rPr/>
        <w:t xml:space="preserve">                                   </w: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b/>
          <w:sz w:val="28"/>
          <w:u w:val="single"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dotyczące zamówienia o wartości szacunkowej nie przekraczającej w skali roku wyrażoną w złotych równowartość kwoty poniżej  30 000,00 euro .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 xml:space="preserve">Zamawiający  </w:t>
      </w:r>
    </w:p>
    <w:p>
      <w:pPr>
        <w:pStyle w:val="Bezodstpw1"/>
        <w:jc w:val="center"/>
        <w:rPr>
          <w:b/>
          <w:b/>
        </w:rPr>
      </w:pPr>
      <w:r>
        <w:rPr>
          <w:b/>
        </w:rPr>
        <w:t xml:space="preserve">GMINA STĄPORKÓW     </w:t>
      </w:r>
    </w:p>
    <w:p>
      <w:pPr>
        <w:pStyle w:val="Bezodstpw1"/>
        <w:jc w:val="center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>
          <w:rFonts w:eastAsia="Calibri"/>
          <w:b/>
        </w:rPr>
        <w:t xml:space="preserve">  </w:t>
      </w:r>
      <w:r>
        <w:rPr>
          <w:b/>
        </w:rPr>
        <w:t>ZAKŁAD GOSPODARKI KOMUNALNEJ I MIESZKANIOWEJ</w:t>
      </w:r>
    </w:p>
    <w:p>
      <w:pPr>
        <w:pStyle w:val="Zwykytekst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ul. Piłsudskiego 132a  26-220 STĄPORKÓW</w:t>
      </w:r>
      <w:r>
        <w:rPr>
          <w:rStyle w:val="Domylnaczcionkaakapitu1"/>
          <w:rFonts w:cs="Arial Black" w:ascii="Arial Black" w:hAnsi="Arial Black"/>
          <w:b/>
          <w:sz w:val="24"/>
          <w:szCs w:val="24"/>
        </w:rPr>
        <w:t xml:space="preserve"> </w:t>
      </w:r>
      <w:r>
        <w:rPr>
          <w:rStyle w:val="Domylnaczcionkaakapitu1"/>
          <w:rFonts w:cs="Arial Black" w:ascii="Arial Black" w:hAnsi="Arial Black"/>
          <w:sz w:val="24"/>
          <w:szCs w:val="24"/>
        </w:rPr>
        <w:br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OPIS PRZEDMIOTU ZAMÓWIENIA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miotem zamówienia jest dostawa agregatów prądotwórczych w wersji obudowanej-zamkniętej do pracy na zewnątrz, jako agregat przewoźny z podwoziem jezdnym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nr 3. </w:t>
      </w:r>
      <w:r>
        <w:rPr>
          <w:rFonts w:cs="Times New Roman" w:ascii="Times New Roman" w:hAnsi="Times New Roman"/>
          <w:sz w:val="24"/>
          <w:szCs w:val="24"/>
        </w:rPr>
        <w:t>Do zasilania układów indukcyjnych pracujących na falownika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agregat diesel 20kW/25kV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2 – agregat diesel 33kW/42kVA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 – agregat diesel 50kW/63kVA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zamówienia: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magane minimalne parametry techniczne</w:t>
      </w:r>
    </w:p>
    <w:p>
      <w:pPr>
        <w:pStyle w:val="Normal"/>
        <w:spacing w:lineRule="atLeast" w:line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regat prądotwórczy on/w parametrach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cs="Cambria" w:ascii="Cambria" w:hAnsi="Cambria"/>
          <w:b/>
          <w:bCs/>
          <w:sz w:val="24"/>
          <w:szCs w:val="24"/>
        </w:rPr>
        <w:t>Zadanie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agregat diesel 20kW/25kVA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33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t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znamionowa P.R.P (cos fi = 0,3) 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W/25 kV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400V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 nominal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motogodz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odukcji agregat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ądnic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ądnic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a bezszczotkow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21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napięc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1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ntrol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kontrola i stabilizacja napięcia (AVR) Typ AREP lub PM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zolacj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nik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prężny - DIESE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spal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ałka bloku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ylindrowy wolnossąc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cja obrot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2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eni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chłodzen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Ciec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owan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owe-ol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olej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łon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uch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y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iwo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DIESE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pełnym zbiornik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 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dyrektywy 2000/14/WE dla urządzeń używanych na zewnątrz pomieszczeń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elektryczne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na stałe zamontowane w agregaci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32A – 1szt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azdo 63A – 1 szt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4 szt. / 230 V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e w formie rozdzielni na przedłużaczu o długości 10 metrów zakończone wtykiem 125A z odpowiednim zabezpieczeniem przeciążeniowym lub zamontowane na stale w agregacie. </w:t>
            </w:r>
          </w:p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Calibri-Bold" w:cs="Arial"/>
          <w:b/>
          <w:b/>
          <w:bCs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Calibri-Bold" w:cs="Arial" w:ascii="Arial" w:hAnsi="Arial"/>
          <w:b/>
          <w:bCs/>
          <w:sz w:val="24"/>
          <w:szCs w:val="24"/>
        </w:rPr>
        <w:t>Zadanie 2 agregat diesel 33kW/42kVA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t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znamionowa P.R.P (cos fi = 0,3) 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kW/42kV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400V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 nominal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Licznik motogodz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odukcji agregat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ądnic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ądnic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a bezszczotkow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21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napięc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1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ntrol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kontrola i stabilizacja napięcia (AVR) Typ AREP lub PM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zolacj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nik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Typ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prężny - DIESE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spal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ałka bloku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ylindrowy wolnossąc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cja obrot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2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eni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chłodzen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owan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owe-ol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olej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łon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uch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Elektryczny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iwo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DIESE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pełnym zbiornik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 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dyrektywy 2000/14/WE dla urządzeń używanych na zewnątrz pomieszczeń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elektryczne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Gniazdo na stałe zamontowane w agregaci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32A – 1szt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azdo 63A – 1 szt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4 szt. / 230 V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 xml:space="preserve">Wykonane w formie rozdzielni na przedłużaczu o długości 10 metrów zakończone wtykiem 125A z odpowiednim zabezpieczeniem przeciążeniowym lub zamontowane na stale w agregacie. 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Calibri-Bold" w:cs="Arial"/>
          <w:b/>
          <w:b/>
          <w:bCs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Calibri-Bold" w:cs="Arial" w:ascii="Arial" w:hAnsi="Arial"/>
          <w:b/>
          <w:bCs/>
          <w:sz w:val="24"/>
          <w:szCs w:val="24"/>
        </w:rPr>
        <w:t>Zadanie 3 agregat diesel 50kW/63kVA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t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H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znamionowa P.R.P (cos fi = 0,3) 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kW/63 kV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400V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 nominal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motogodz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odukcji agregat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ądnic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ądnic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Synchroniczna bezszczotkow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ochrony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21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napięc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1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ntrol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kontrola i stabilizacja napięcia (AVR) Typ AREP lub PM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zolacji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nik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prężny - DIESE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spalin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Grzałka bloku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ylindrowy wolnossąc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cja obrot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2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eni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chłodzeni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z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owan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owe-ol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olej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łon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uch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y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iwo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DIESEL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Czas pracy na pełnym zbiornik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 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dyrektywy 2000/14/WE dla urządzeń używanych na zewnątrz pomieszczeń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elektryczne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128 A na stałe zamontowane w agregaci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32A – 1sz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Gniazdo 63A – 1 szt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4 szt. / 230 V</w:t>
            </w:r>
          </w:p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e w formie rozdzielni na przedłużaczu o długości 10 metrów zakończone wtykiem 125A z odpowiednim zabezpieczeniem przeciążeniowym lub zamontowane na stale w agregacie.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wozie jezdn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zęg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zel prosty regulowany o zmiennej wysokości sprzęgu z zaczepem oczkowym DIN, oraz kulowym o DMC 2600 K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en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iow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ła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 z obręczami stalowymi i ogumieniem oraz 1 koło zapasowe, 1 szt. koło podporowe i 4 szt. podpory stabilizując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18"/>
                <w:szCs w:val="18"/>
              </w:rPr>
              <w:t>Zewnętrzne zgodne z przepisami o ruchu drogowym.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Calibri-Bold" w:cs="Arial"/>
          <w:b/>
          <w:b/>
          <w:bCs/>
          <w:sz w:val="24"/>
          <w:szCs w:val="24"/>
          <w:u w:val="single"/>
        </w:rPr>
      </w:pPr>
      <w:r>
        <w:rPr>
          <w:rFonts w:eastAsia="Calibri-Bold" w:cs="Arial" w:ascii="Arial" w:hAnsi="Arial"/>
          <w:b/>
          <w:bCs/>
          <w:sz w:val="24"/>
          <w:szCs w:val="24"/>
        </w:rPr>
        <w:t xml:space="preserve">Uwaga </w:t>
      </w:r>
    </w:p>
    <w:p>
      <w:pPr>
        <w:pStyle w:val="Normal"/>
        <w:autoSpaceDE w:val="false"/>
        <w:spacing w:lineRule="atLeast" w:line="200"/>
        <w:rPr>
          <w:rFonts w:ascii="Arial" w:hAnsi="Arial" w:eastAsia="Calibri-Bold" w:cs="Arial"/>
          <w:b/>
          <w:b/>
          <w:bCs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  <w:u w:val="single"/>
        </w:rPr>
        <w:t>Dopuszcza się możliwość składania ofert na poszczególne zadania lub łącznie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sz w:val="24"/>
          <w:szCs w:val="24"/>
        </w:rPr>
      </w:pPr>
      <w:r>
        <w:rPr>
          <w:rFonts w:eastAsia="Calibri-Bold" w:cs="Arial" w:ascii="Arial" w:hAnsi="Arial"/>
          <w:b/>
          <w:bCs/>
          <w:sz w:val="24"/>
          <w:szCs w:val="24"/>
        </w:rPr>
        <w:t>2. TERMIN REALIZACJI ZAMÓWIENIA: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sz w:val="24"/>
          <w:szCs w:val="24"/>
        </w:rPr>
        <w:t>od chwili podpisania umowy do 28.12.2017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3. KRYTERIA BRANE POD UWAGĘ PRZY OCENIE OFERT: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Cena 100% każde zadanie będzie oceniane osobno. </w:t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4. SPOSÓB PRZYGOTOWANIA OFER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Oferta powinna być przesłana za pośrednictwem:, poczty, kuriera, elektronicznie  na adres </w:t>
      </w:r>
      <w:hyperlink r:id="rId4">
        <w:r>
          <w:rPr>
            <w:rStyle w:val="InternetLink"/>
            <w:rFonts w:cs="Cambria" w:ascii="Cambria" w:hAnsi="Cambria"/>
            <w:color w:val="808080"/>
            <w:sz w:val="20"/>
            <w:szCs w:val="20"/>
          </w:rPr>
          <w:t>zgkimstaporkow@o2.pl</w:t>
        </w:r>
      </w:hyperlink>
      <w:r>
        <w:rPr>
          <w:rStyle w:val="InternetLink"/>
          <w:rFonts w:cs="Cambria" w:ascii="Cambria" w:hAnsi="Cambria"/>
          <w:color w:val="808080"/>
          <w:sz w:val="20"/>
          <w:szCs w:val="20"/>
        </w:rPr>
        <w:t xml:space="preserve"> ,</w:t>
      </w:r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</w:rPr>
        <w:t xml:space="preserve">lub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ście na adre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Gospodarki Komunalnej i Mieszkaniowej w Stąporkowie</w:t>
      </w:r>
      <w:r>
        <w:rPr>
          <w:rFonts w:cs="Cambria" w:ascii="Cambria" w:hAnsi="Cambria"/>
          <w:sz w:val="24"/>
          <w:szCs w:val="24"/>
        </w:rPr>
        <w:t xml:space="preserve">, ul. Piłsudskiego 132 A  do dnia   </w:t>
      </w:r>
      <w:r>
        <w:rPr>
          <w:rFonts w:cs="Cambria" w:ascii="Cambria" w:hAnsi="Cambria"/>
          <w:b/>
          <w:bCs/>
          <w:sz w:val="24"/>
          <w:szCs w:val="24"/>
        </w:rPr>
        <w:t>15</w:t>
      </w:r>
      <w:r>
        <w:rPr>
          <w:rFonts w:cs="Cambria" w:ascii="Cambria" w:hAnsi="Cambria"/>
          <w:b/>
          <w:sz w:val="24"/>
          <w:szCs w:val="24"/>
        </w:rPr>
        <w:t>.12.2017r.  do godz. 10:00  (sekretariat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pisem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Zapytanie ofertowe na: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sz w:val="24"/>
          <w:szCs w:val="24"/>
        </w:rPr>
        <w:t>dostawa agregatów prądotwórczych</w:t>
      </w:r>
    </w:p>
    <w:p>
      <w:pPr>
        <w:pStyle w:val="Normal"/>
        <w:spacing w:lineRule="atLeast" w:line="1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 – agregat diesel 20kW/25kVA                                                                                                                       Zadanie 2 – agregat diesel 33kW/42kVA                                                                                  </w:t>
      </w:r>
      <w:r>
        <w:rPr>
          <w:rFonts w:eastAsia="TimesNewRomanPS-BoldMT" w:cs="Times New Roman" w:ascii="Times New Roman" w:hAnsi="Times New Roman"/>
          <w:sz w:val="24"/>
          <w:szCs w:val="24"/>
        </w:rPr>
        <w:t>Zadanie 3 – agregat diesel 50kW/63kVA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nie otwierać przed 15.12.2017 o godz.10,00”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Otwarcie  ofert zostanie dokonane  w siedzibie Zamawiającego w dniu </w:t>
      </w:r>
      <w:r>
        <w:rPr>
          <w:rFonts w:cs="Cambria" w:ascii="Cambria" w:hAnsi="Cambria"/>
          <w:b/>
          <w:bCs/>
          <w:sz w:val="24"/>
          <w:szCs w:val="24"/>
        </w:rPr>
        <w:t>15</w:t>
      </w:r>
      <w:r>
        <w:rPr>
          <w:rFonts w:cs="Cambria" w:ascii="Cambria" w:hAnsi="Cambria"/>
          <w:b/>
          <w:sz w:val="24"/>
          <w:szCs w:val="24"/>
        </w:rPr>
        <w:t>.12.2017r.  o godz. 10:15,</w:t>
      </w:r>
      <w:r>
        <w:rPr>
          <w:rFonts w:cs="Cambria" w:ascii="Cambria" w:hAnsi="Cambria"/>
          <w:sz w:val="24"/>
          <w:szCs w:val="24"/>
        </w:rPr>
        <w:t xml:space="preserve">  a wyniki i wybór najkorzystniejszej oferty zostanie ogłoszony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. Oferty złożone po terminie nie będą rozpatrywane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5. OSOBA UPOWAŻNIONA DO KONTAKTU Z WYKONAWCAMI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sz w:val="24"/>
          <w:szCs w:val="24"/>
        </w:rPr>
        <w:t>p. Witold Kij - 606973920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6"/>
          <w:szCs w:val="26"/>
        </w:rPr>
      </w:pPr>
      <w:r>
        <w:rPr>
          <w:rFonts w:eastAsia="Calibri-Bold" w:cs="Times New Roman" w:ascii="Times New Roman" w:hAnsi="Times New Roman"/>
          <w:sz w:val="24"/>
          <w:szCs w:val="24"/>
        </w:rPr>
        <w:t>Małgorzata Łysiak Kowalczyk 737 800 303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6"/>
          <w:szCs w:val="26"/>
        </w:rPr>
        <w:t>6. Sposób przygotowania oferty:</w:t>
      </w:r>
    </w:p>
    <w:p>
      <w:pPr>
        <w:pStyle w:val="Normal"/>
        <w:autoSpaceDE w:val="false"/>
        <w:spacing w:lineRule="atLeast" w:line="20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ofertę należy sporządzić w formie pisemnej, w języku polskim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Informacja o dodatkowych uprawnieniach Zamawiającego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. Zamawiający zastrzega sobie prawo unieważnienia postępowania bez podania przyczyn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. Zamawiający zastrzega sobie prawo zamknięcia postępowania bez wyboru oferty najkorzystniejszej 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. Wykonawcy, których oferty nie zostaną wybrane, nie mogą zgłaszać żadnych roszczeń względem ZGKiM do niniejszego zapytania ofertowego oraz przygotowania i złożenia ofert na to zapytanie 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ZAŁĄCZNIKI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zór formularza ofertowego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2. Projekt umowy 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ne dotyczące Zleceniobiorcy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…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edziba 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/faks …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adres strony internetowej …............................................adres elektroniczny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</w:t>
        <w:tab/>
        <w:tab/>
        <w:tab/>
        <w:t>REGON …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W odpowiedzi na zapytanie ofertowe w prowadzonym postępowaniu o udzielenie zamówienia na zadanie pn.: </w:t>
      </w:r>
      <w:r>
        <w:rPr>
          <w:rFonts w:cs="Cambria" w:ascii="Cambria" w:hAnsi="Cambria"/>
          <w:b/>
          <w:bCs/>
          <w:sz w:val="24"/>
          <w:szCs w:val="24"/>
        </w:rPr>
        <w:t xml:space="preserve">„Zakup agregatów prądotwórczych” </w:t>
      </w:r>
      <w:r>
        <w:rPr>
          <w:rFonts w:cs="Cambria" w:ascii="Cambria" w:hAnsi="Cambria"/>
          <w:sz w:val="24"/>
          <w:szCs w:val="24"/>
        </w:rPr>
        <w:t>dla potrzeb …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m składam/y ofertę cenową na wykonanie przedmiotowego zamówienia zgodnie z warunkami w nim określonymi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470"/>
        <w:gridCol w:w="1200"/>
        <w:gridCol w:w="1305"/>
        <w:gridCol w:w="1425"/>
        <w:gridCol w:w="105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zadaniow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artość Brutto w z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artość V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artość netto z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Termin realizacj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inn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Zakup agregatu prądotwórczego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1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regat diesel 20kW/25kVA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Zakup agregatu prądotwórczego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2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regat diesel 33kW/42k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Zakup agregatu prądotwórcz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3 – </w:t>
            </w:r>
            <w:r>
              <w:rPr>
                <w:rFonts w:eastAsia="TimesNewRomanPS-BoldMT" w:cs="Times New Roman" w:ascii="Times New Roman" w:hAnsi="Times New Roman"/>
                <w:sz w:val="18"/>
                <w:szCs w:val="18"/>
              </w:rPr>
              <w:t>agregat diesel 50kW/63k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Razem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 zamówienia zostanie zrealizowany po podpisaniu umowy w terminie do dnia …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a oferta obowiązuje do dnia …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zapoznaliśmy się z postanowieniami zawartymi w projekcie w istotnych postanowieniach umowy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right"/>
        <w:rPr>
          <w:color w:val="000000"/>
          <w:spacing w:val="-6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(Podpis i pieczęć Wykonawcy)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24"/>
          <w:szCs w:val="24"/>
        </w:rPr>
        <w:t xml:space="preserve">UMOWA NR </w:t>
      </w:r>
      <w:r>
        <w:rPr>
          <w:sz w:val="24"/>
          <w:szCs w:val="24"/>
        </w:rPr>
        <w:t>….......</w:t>
      </w:r>
    </w:p>
    <w:p>
      <w:pPr>
        <w:pStyle w:val="Zwykytekst2"/>
        <w:jc w:val="both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awarta w dniu  …................... </w:t>
      </w: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>12. 2017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 roku pomiędzy</w:t>
      </w:r>
    </w:p>
    <w:p>
      <w:pPr>
        <w:pStyle w:val="Zwykytekst2"/>
        <w:jc w:val="both"/>
        <w:rPr>
          <w:rStyle w:val="Domylnaczcionkaakapitu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bywcą: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>Gminą Stąporków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 z siedzibą w Stąporkowie przy ul. Marszałka Józefa Piłsudskiego nr 132 A ,26 -220 Stąporków,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581872086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Zakład Gospodarki Komunalnej i Mieszkaniowej w Stąporkowie ul. Marszałka Józefa Piłsudskiego nr 132 A ,26 -220 Stąporków,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bCs/>
          <w:sz w:val="24"/>
          <w:szCs w:val="24"/>
        </w:rPr>
        <w:t>Robert Adamczyk</w:t>
      </w:r>
      <w:r>
        <w:rPr>
          <w:rFonts w:cs="Times New Roman" w:ascii="Times New Roman" w:hAnsi="Times New Roman"/>
          <w:sz w:val="24"/>
          <w:szCs w:val="24"/>
        </w:rPr>
        <w:t xml:space="preserve"> – Dyrektora Zakładu Gospodarki Komunalnej i Mieszkaniowej  w Stąporkowie na podstawie pełnomocnictwa  nr ORA.0032.14.2017 z dnia  31 marca  2017r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oleta Prasal </w:t>
      </w:r>
      <w:r>
        <w:rPr>
          <w:rFonts w:cs="Times New Roman" w:ascii="Times New Roman" w:hAnsi="Times New Roman"/>
          <w:sz w:val="24"/>
          <w:szCs w:val="24"/>
        </w:rPr>
        <w:t>-księgowa zwaną dalej Zleceniod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-ą przez: …......................................................................, zwanym w dalszej części umowy 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ostępowaniu o udzielenie zamówienia publicznego wyłączonego ze stosowania ustawy z dnia 29 stycznia 2004r. - Prawo zamówień publicznych (tj. Dz.U.z 2017 r. poz. 1579) zwanej dalej „ustawą Pzp” na podstawie art 4 pkt.8 ustawy Pzp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umowy jest dostawa wraz z montażem, podłączeniem i uruchomieniem jednego nowego (rok produkcji 2017r.) agregatu prądotwórczego przeznaczonego do zasilania awaryjnego, zwanego dalej Agrega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rametry Agregatu określone w zapytaniu ofertowym z dnia ….... tj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: 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r fabryczny: …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dzaj systemu: agregat awary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lasa agregatu: agregat czuw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ielkość agregatu: 80-90 kW (moc czy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apięcie i częstotliwość agregatu: 400V/50 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zyszła lokalizacja urządzenia: na zewnątrz, na poziomie gru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aliwo: olej napęd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ilnik: wysokopręż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yposaże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nik umożliwiający: kontrolę zasilania sieciowego, pomiar wartości prądu i napięcia na 3 fazach, pomiar mocy czynnej i biernej generatora, licznik i pomiar energii czynnej, biernej i pozornej, pomiar napięcia akumulatora, pomiar poziomu paliw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R ( automatyczny rozruch zestawu przy zaniku napięci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podgrzewania silnika umożliwiający rozruch zestawu w okresie zimowy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y system ładowania akumulatora rozruch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ca ochronę przed warunkami pogodowy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szo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ta, zabezpieczona przed dostępem osób nieuprawnionych.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iejsce dostawy, montażu, podłaczenia i uruchomienia Agregatu – …..............................  4.Zamawiający zleca, a Wykonawca zobowiązuje się do wykonania przedmiotu umowy.                          5.Wraz z Agregatem Wykonawca zobowiązany jest do dostarczenia pełnej dokumentacji technicznej urządzenia w języku polskim tj. …..............., certyfikaty, kartę gwarancyjną na warunkach nie gorsze niż wynikające z umowy; instrukcję ob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zobowiązuje się do przeprowadzenia szkolenia pracowników z obsługi Agregatu w terminie........................................................................................................ …..........................................                                                                                                                             7.Potwierdzeniem wykonania Umowy, w tym przeszkolenia pracowników Zamawiającego, będzie protokół zdawczo-odbiorczy podpisany bez zastrzeżeń przez obie Strony. Z ramienia: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ego Pan/Pani …......................... , tel...................................................... e-mail ................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y Pan/ Pani …............................. , tel. …................... e-mail: …..........................................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Do czasu podpisania bez zastrzeżeń protokołu, o którym mowa w ust.7, wszelkie ciężary i niebezpieczeństwo przypadkowego urządzenia, awarii czy utraty Agregatu spoczywają na Wykonawcy.</w:t>
      </w:r>
    </w:p>
    <w:p>
      <w:pPr>
        <w:pStyle w:val="Normal"/>
        <w:tabs>
          <w:tab w:val="clear" w:pos="708"/>
          <w:tab w:val="left" w:pos="690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69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Termin realizacji umowy od daty podpisania umow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28.12.2017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atą wykonania umowy jest data podpisania protokołu, o którym mowa w § 1 ust.7                          </w:t>
      </w:r>
    </w:p>
    <w:p>
      <w:pPr>
        <w:pStyle w:val="Normal"/>
        <w:tabs>
          <w:tab w:val="clear" w:pos="708"/>
          <w:tab w:val="left" w:pos="69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gwarantuje, że dostarczony Agregat będzie fabrycznie nowy i będzie spełniał wymagania określone w umowie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dziela Zamawiającemu gwarancji należytego wykonania umowy na okres …...... miesięcy z limitem pracy w tym okresie 1000mth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kres gwarancji rozpoczyna się od dnia podpisania protokołu zdawczo- odbiorczego, o którym mowa w § 1 ust.7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głoszenie wad dokonywane będzie przez Zamawiającego telefonicznie, niezwłocznie po ich ujawnieniu, a następnie potwierdzone drogą e-mailową na adres wskazany w § 1 ust.7.Wykonawca dokona naprawy Agregatu lub jego wymiany na nowy bez wad w terminie do 14 dni kalendarzowych liczonych od dnia zgłoszenia wady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kres gwarancji ulega przedłużeniu na czas naprawy lub okres oczekiwania na wymianę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Usunięcie wad Agregatu nastąpi u Zamawiającego na koszt Wykonawcy. W czasie naprawy Agregatu okres gwarancji ulega zawieszeniu. W razie dostarczenia nowego Agregatu wolnego od wad okres gwarancji biegnie od nowa.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 razie stwierdzenia, że usunięcie wady jest niemożliwe, lub gdy Wykonawca nie usunie wady w terminie określonym w ust.3, Zamawiający jest uprawniony (według własnego uznania) – żądać dostarczenia w terminie 5 dni nowego Agregatu wolnego od wad lub odstąpić od umowy z przyczyn leżących po stronie Wykonawcy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Niezależnie od uprawnień z tytułu gwarancji Zamawiającemu przysługują uprawnienia z tytułu rękojmi. Okres rękojmi równy jest okresowi gwarancji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 tytułu wykonania przedmiotu Umowy określonego w  § 1 Zamawiający zapłaci Wykonawcy wynagrodzenie w wysokości ….................................... zł netto (słownie netto: …...........................) plus należny podatek VAT, co daje kwotę brutto …........................... (słownie brutto : …................)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nagrodzenie określone w ust.1 jest wynagrodzeniem ryczałtowym i zawiera wszelkie koszty związane z realizacją przedmiotu Umowy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dstawą wystawienia przez Wykonawcę faktury będzie protokół zdawczo-odbiorczy, o którym mowa w § 1 ust.7. Fakturę Wykonawca zobowiązuje się wystawić w ciągu 5 dni kalendarzowych od daty podpisania protokołu zdawczo-odbiorczego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mawiający zobowiązany jest do zapłaty wynagrodzenia należnego Wykonawcy w terminie 30 dni od dnia otrzymania faktury VAT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 dzień zapłaty uważany będzie dzień obciążenia rachunku Zamawiającego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zastrzegają sobie prawo naliczania kar umownych: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wypłaci karę umowną w wysokości 10% wartości umowy (§ 4 ust.1) za odstąpienie od umowy z przyczyn niezależnych od Zamawiającego lub odstąpienie od umowy przez Zamawiającego z przyczyn leżących po stronie Wykonawcy,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wypłaci karę umowną w wysokości 10% wartości umowy (§ 4 ust 1) za,  odstąpienie od umowy z przyczyn niezależnych od Wykonawcy, lub odstąpienie od umowy przez Wykonawcę z przyczyn leżących po stronie Zamawiającego,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ykonawca w przypadku opóźnienia w wykonaniu umowy, w tym opóźnienia w wykonaniu obowiązków wynikających z udzielonej gwarancji, zapłaci Zamawiającemu karę umowną w wysokości 0,2 % wartości umowy ( § 4, ust.1) za każdy dzień opóźnienia nie więcej niż 30 dni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rony mogą dochodzić na zasadach ogólnych odszkodowań przewyższających kary umowne w przypadku, gdy wysokość kary umownej nie pokrywa szkody powstałej w wyniku niewykonania lub nienależytego wykonania umowy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emu przysługuje prawo potrącenia kar umownych z wynagrodzenia należnego Wykonawcy, na co wyraża zgodę.</w:t>
      </w:r>
    </w:p>
    <w:p>
      <w:pPr>
        <w:pStyle w:val="Normal"/>
        <w:tabs>
          <w:tab w:val="clear" w:pos="708"/>
          <w:tab w:val="left" w:pos="1455" w:leader="none"/>
          <w:tab w:val="left" w:pos="1740" w:leader="none"/>
          <w:tab w:val="left" w:pos="1965" w:leader="none"/>
          <w:tab w:val="left" w:pos="105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liczone przez Zamawiającego kary zostaną potrącone z wynagrodzenia należnego na podstawie wystawionej przez Wykonawcę faktury. W przypadku nie wystawienia faktury (co uniemożliwi potrącenie kar), Wykonawca zostanie wezwany notą obciążeniową do wpłacenia naliczonej kary umownej na konto bankowe Zamawiającego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 razie wystąpienia istotnej zmiany okoliczności powodującej , że wykonanie umowy nie leży w interesie Zamawiającego, czego nie można było przewidzieć w chwili zawarcia umowy, Zamawiający może odstąpić od umowy w terminie 5 dni od powzięcia wiadomości o tych okolicznościach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przysługuje prawo odstąpienia od umowy, jeżeli wykonawca spóźnia się z wykonaniem umowy co najmniej 30 dni od daty wynikającej z umowy, lub nie usuwa w tym terminie zgłaszanych wad lub usterek, także w okresie gwarancji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przypadku odstąpienia od niniejszej umowy strony zachowują prawo do dochodzenia należytych na podstawie umowy kar umownych.      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osób  upoważnionych do prowadzenia realizacji umowy nie wymaga zmiany umowy i następuje przez pisemne powiadomienie  drugiej  strony.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trony dopuszczają możliwość porozumiewania się w formie innej niż forma pisemna, w szczególności drogą elektroniczną na potrzeby bieżącej współpracy przy wykonywaniu umowy. Adresy poczty elektronicznej stron: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mawiającego.................................................................................                                                                                                       b)Wykonawcy …....   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WWZwykytekst"/>
        <w:tabs>
          <w:tab w:val="clear" w:pos="708"/>
          <w:tab w:val="left" w:pos="163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między stronami będą rozstrzygane polubownie lub w przypadku nie dojścia do ugody rozstrzygać je będzie sąd właściwy miejscowo ze względu na siedzibę Zamawiającego.</w:t>
      </w:r>
    </w:p>
    <w:p>
      <w:pPr>
        <w:pStyle w:val="WWZwykytekst"/>
        <w:tabs>
          <w:tab w:val="clear" w:pos="708"/>
          <w:tab w:val="left" w:pos="1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9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z czego 1 egzemplarz dla Zamawiającego i 1 dla Wykonawcy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ZAMAWIAJĄCY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Cambria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Verdana"/>
      <w:b w:val="false"/>
      <w:bCs w:val="false"/>
      <w:sz w:val="20"/>
      <w:szCs w:val="20"/>
      <w:lang w:val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"/>
      <w:lang w:val="pl-P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pl-PL" w:bidi="hi-IN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kimstaporkow@o2.pl" TargetMode="External"/><Relationship Id="rId4" Type="http://schemas.openxmlformats.org/officeDocument/2006/relationships/hyperlink" Target="mailto:zgkimstaporkow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Magdalena Przygodzka</dc:creator>
  <dc:description/>
  <cp:keywords/>
  <dc:language>en-US</dc:language>
  <cp:lastModifiedBy>MIchał Kozakiewicz</cp:lastModifiedBy>
  <cp:lastPrinted>2017-12-16T07:29:00Z</cp:lastPrinted>
  <dcterms:modified xsi:type="dcterms:W3CDTF">2017-12-08T14:18:00Z</dcterms:modified>
  <cp:revision>2</cp:revision>
  <dc:subject/>
  <dc:title/>
</cp:coreProperties>
</file>