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Umowa o udzielenie świadczeń zdrowotnych w zakresie diagnostyki laboratoryjnej i mikrobiologii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/ projekt /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/>
          <w:b/>
          <w:bCs/>
          <w:sz w:val="16"/>
        </w:rPr>
      </w:pPr>
      <w:r>
        <w:rPr>
          <w:rFonts w:cs="Tahoma" w:ascii="Batang;바탕" w:hAnsi="Batang;바탕"/>
          <w:b/>
          <w:bCs/>
          <w:sz w:val="16"/>
        </w:rPr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Zawarta w dniu </w:t>
        <w:softHyphen/>
        <w:softHyphen/>
        <w:softHyphen/>
        <w:t>_________________ w Stąporkowie, pomiędzy: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Samodzielnym Publicznym Zakładem Opieki Zdrowotnej w Stąporkowie, z siedzibą przy ul. Słowackiego 2, </w:t>
        <w:br/>
        <w:t xml:space="preserve">26-220 Stąporków, NIP 658-17-33-769, Regon 291120690, 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zwanym dalej Zamawiającym,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reprezentowanym przez</w:t>
      </w:r>
    </w:p>
    <w:p>
      <w:pPr>
        <w:pStyle w:val="Normalny"/>
        <w:numPr>
          <w:ilvl w:val="0"/>
          <w:numId w:val="11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Jakuba Karpetę – Dyrektora SPZOZ w Stąporkowie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a</w:t>
      </w:r>
    </w:p>
    <w:p>
      <w:pPr>
        <w:pStyle w:val="Normalny"/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>zwanym dalej Wykonawcą,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reprezentowanym przez: 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 xml:space="preserve">Postanowienia niniejszej umowy zgodne są z danymi zawartymi w ofercie Wykonawcy, złożonej w toku postępowania </w:t>
        <w:br/>
        <w:t xml:space="preserve">pn. </w:t>
      </w:r>
      <w:r>
        <w:rPr>
          <w:rFonts w:cs="Tahoma" w:ascii="Batang;바탕" w:hAnsi="Batang;바탕"/>
          <w:bCs/>
          <w:i/>
          <w:iCs/>
          <w:sz w:val="16"/>
        </w:rPr>
        <w:t>„Sukcesywne świadczenie usług badań laboratoryjnych na rzecz Samodzielnego Publicznego Zakładu Opieki Zdrowotnej w Stąporkowie”</w:t>
      </w:r>
      <w:r>
        <w:rPr>
          <w:rFonts w:cs="Tahoma" w:ascii="Batang;바탕" w:hAnsi="Batang;바탕"/>
          <w:bCs/>
          <w:sz w:val="16"/>
        </w:rPr>
        <w:t>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1</w:t>
      </w:r>
    </w:p>
    <w:p>
      <w:pPr>
        <w:pStyle w:val="Normalny"/>
        <w:numPr>
          <w:ilvl w:val="0"/>
          <w:numId w:val="7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Zamawiający zleca, a Wykonawca zobowiązuje się do wykonania świadczeń zdrowotnych zakresu diagnostyki laboratoryjnej i mikrobiologii na rzecz SPZOZ w Stąporkowie na warunkach określonych w niniejszej umowie.</w:t>
      </w:r>
    </w:p>
    <w:p>
      <w:pPr>
        <w:pStyle w:val="Normalny"/>
        <w:numPr>
          <w:ilvl w:val="0"/>
          <w:numId w:val="7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Szczegółowy zakres (rzeczowy i ilościowy) świadczeń będących przedmiotem umowy określa „</w:t>
      </w:r>
      <w:r>
        <w:rPr>
          <w:rFonts w:eastAsia="Batang;바탕" w:cs="Batang;바탕" w:ascii="Batang;바탕" w:hAnsi="Batang;바탕"/>
          <w:sz w:val="16"/>
        </w:rPr>
        <w:t xml:space="preserve">Zakres rzeczowy </w:t>
        <w:br/>
        <w:t>oraz ilościowy przedmiotu zamówienia”, który stanowił załącznik wymagany do Oferty Wykonawcy, a obecnie stanowi Załącznik nr 1 do niniejszej umowy.</w:t>
      </w:r>
    </w:p>
    <w:p>
      <w:pPr>
        <w:pStyle w:val="Normalny"/>
        <w:numPr>
          <w:ilvl w:val="0"/>
          <w:numId w:val="7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eastAsia="Batang;바탕" w:cs="Batang;바탕" w:ascii="Batang;바탕" w:hAnsi="Batang;바탕"/>
          <w:sz w:val="16"/>
        </w:rPr>
        <w:t xml:space="preserve">Wykonawca zobowiązuje się, do świadczenia usług z zakresu diagnostyki laboratoryjnej na rzecz pacjentów, </w:t>
        <w:br/>
        <w:t>którzy koszty badań pokrywają we własnym zakresie.</w:t>
      </w:r>
    </w:p>
    <w:p>
      <w:pPr>
        <w:pStyle w:val="Normalny"/>
        <w:numPr>
          <w:ilvl w:val="0"/>
          <w:numId w:val="7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eastAsia="Batang;바탕" w:cs="Batang;바탕" w:ascii="Batang;바탕" w:hAnsi="Batang;바탕"/>
          <w:sz w:val="16"/>
        </w:rPr>
        <w:t xml:space="preserve">Wykonawca zobowiązuje się do elastycznego reagowania na zmiany wielkości przedmiotu umowy w zależności </w:t>
        <w:br/>
        <w:t>od potrzeb Zamawiającego, w szczególności Zamawiający zastrzega sobie prawo do niewykorzystania całego zakresu ilościowego przedmiotu umowy, co nie będzie rodziło dla niego żadnych konsekwencji prawnych ani finansowych wobec Wykonawcy.</w:t>
      </w:r>
    </w:p>
    <w:p>
      <w:pPr>
        <w:pStyle w:val="Normalny"/>
        <w:numPr>
          <w:ilvl w:val="0"/>
          <w:numId w:val="7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eastAsia="Batang;바탕" w:cs="Batang;바탕" w:ascii="Batang;바탕" w:hAnsi="Batang;바탕"/>
          <w:sz w:val="16"/>
        </w:rPr>
        <w:t xml:space="preserve">Strony umowy przewidują możliwość zlecania do wykonania także innych badań wykonywanych przez Wykonawcę zgodnie z „Wykazem badań możliwych do wykonania ponad zakres graniczny”, który stanowić będzie Załącznik nr 2 </w:t>
        <w:br/>
        <w:t>do niniejszej umowy.</w:t>
      </w:r>
    </w:p>
    <w:p>
      <w:pPr>
        <w:pStyle w:val="Normalny"/>
        <w:numPr>
          <w:ilvl w:val="0"/>
          <w:numId w:val="7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Wykonawca może powierzyć wykonywanie części świadczeń zdrowotnych podwykonawcy. 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2</w:t>
      </w:r>
    </w:p>
    <w:p>
      <w:pPr>
        <w:pStyle w:val="Normalny"/>
        <w:numPr>
          <w:ilvl w:val="0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Podstawę do udzielenia świadczeń, o których mowa w §1 ust.1, stanowić będzie pisemne zlecenie wystawione </w:t>
        <w:br/>
        <w:t>przez lekarza udzielającego świadczeń z zakresu ochrony zdrowia na rzecz Zamawiającego, i opatrzone pieczęcią komórki organizacyjnej Zamawiającego, zwanej w dalszej części jednostką zlecającą.</w:t>
      </w:r>
    </w:p>
    <w:p>
      <w:pPr>
        <w:pStyle w:val="Normalny"/>
        <w:numPr>
          <w:ilvl w:val="0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Zamawiający zobowiązuje się dostarczyć Wykonawcy wykaz jednostek zlecających oraz imienną listę lekarzy uprawnionych do wystawiania zleceń wraz z określeniem, z których jednostek mogą pochodzić zlecenia wystawiane przez danego lekarza. Aktualny, na dzień zawarcia umowy, wykaz jednostek zamawiających i wykaz lekarzy uprawnionych do wystawiania zleceń w imieniu Zlecającego wraz ze wskazaniem jednostki, na rzecz której dany lekarz wykonuje świadczenia, zawiera Załącznik nr 3 do niniejszej umowy.</w:t>
      </w:r>
    </w:p>
    <w:p>
      <w:pPr>
        <w:pStyle w:val="Normalny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>Wypełnione zlecenie na badanie, dla swej ważności, musi zawierać co najmniej następujące informacje: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Dane jednostki zlecającej (w formie czytelnej pieczęci);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Dane płatnika (jeżeli płatnikiem jest pacjent lub placówka, instytucja, organizacja, itp. niezależna </w:t>
        <w:br/>
        <w:t>od Zamawiającego);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Dane pacjenta, w tym PESEL;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Datę wystawienia zlecenia;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Rodzaj badań, które należy wykonać;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Dane Zlecającego (pieczęć i podpis lekarza);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Informacje dodatkowe, dotyczące np. warunków pobrania czy stosowanej terapii (w przypadku, gdy informacje te mogą mieć wpływ na właściwą interpretacje wyników badania);</w:t>
      </w:r>
    </w:p>
    <w:p>
      <w:pPr>
        <w:pStyle w:val="Normalny"/>
        <w:spacing w:lineRule="auto" w:line="360" w:before="0" w:after="0"/>
        <w:ind w:left="360" w:hanging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Po pobraniu materiału, zlecenia należy uzupełnić o informacje: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Dane identyfikujące zlecenie w formie pisemnej lub w postaci kodu kreskowego;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Datę i godzinę pobrania materiału;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Dane osoby pobierającej (imię i nazwisko lub numer służbowy).</w:t>
      </w:r>
    </w:p>
    <w:p>
      <w:pPr>
        <w:pStyle w:val="Normalny"/>
        <w:numPr>
          <w:ilvl w:val="0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ypełnione zlecenie będzie traktowane jako dokument ścisłego zarachowania, stąd też wszelkie poprawki muszą być naniesione w sposób czytelny oraz parafowane przez osobę uprawnioną do jego korygowanie.</w:t>
      </w:r>
    </w:p>
    <w:p>
      <w:pPr>
        <w:pStyle w:val="Normalny"/>
        <w:numPr>
          <w:ilvl w:val="0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Pracownik Wykonawcy ma prawo odmówić wykonania badania w przypadku, gdy zlecenie jest wypełnione nieczytelnie, niezgodnie z podanymi zasadami lub w sposób budzący wątpliwości, co do jego autentyczności a także, </w:t>
        <w:br/>
        <w:t>gdy użyto dokumentu (druku) niezgodnego z obowiązującym wzorem.</w:t>
      </w:r>
    </w:p>
    <w:p>
      <w:pPr>
        <w:pStyle w:val="Normalny"/>
        <w:numPr>
          <w:ilvl w:val="0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W każdym z opisanych powyżej przypadków, przed ostateczną odmową wykonania badania, pracownik Wykonawcy </w:t>
        <w:br/>
        <w:t>ma obowiązek skontaktować się z Zamawiającym, lekarzem zlecającym badanie lub innym uprawnionym pracownikiem jednostki zlecającej.</w:t>
      </w:r>
    </w:p>
    <w:p>
      <w:pPr>
        <w:pStyle w:val="Normalny"/>
        <w:numPr>
          <w:ilvl w:val="0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ykonawca będzie przedstawiał wyniki w wersji papierowej oraz elektronicznej, przy czym: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ynik w wersji papierowej, niezwłocznie po wykonaniu badania, Wykonawca przekazywać będzie upoważnionemu pracownikowi Zamawiającego;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Wynik w wersji elektronicznej Wykonawca przekazywać będzie z systemu LIS do systemu SERUM </w:t>
        <w:br/>
        <w:t xml:space="preserve">dla wszystkich zleceń realizowanych przez  LIS. Wymiana danych musi odbywać się w czasie rzeczywistym </w:t>
        <w:br/>
        <w:t xml:space="preserve"> musi być realizowana z wykorzystaniem protokołu HL7.</w:t>
      </w:r>
    </w:p>
    <w:p>
      <w:pPr>
        <w:pStyle w:val="Normalny"/>
        <w:numPr>
          <w:ilvl w:val="0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Wykonawca przekazywać będzie raport z przeprowadzonych badań na rzecz Zamawiającego w cyklu miesięcznym </w:t>
        <w:br/>
        <w:t>w formie papierowej, jako załącznik do faktury.</w:t>
      </w:r>
    </w:p>
    <w:p>
      <w:pPr>
        <w:pStyle w:val="Normalny"/>
        <w:numPr>
          <w:ilvl w:val="0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Forma udostępnienie wyniku badań pacjentom, o których mowa w §1, ust.3, jest uzależniona od decyzji Wykonawcy.</w:t>
      </w:r>
    </w:p>
    <w:p>
      <w:pPr>
        <w:pStyle w:val="Normalny"/>
        <w:numPr>
          <w:ilvl w:val="0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ykonawca odpowiada za dostarczenie wyników badań do Zamawiającego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3</w:t>
      </w:r>
    </w:p>
    <w:p>
      <w:pPr>
        <w:pStyle w:val="Normaln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>Wykonawca zobowiązuje się, że będzie wykonywał świadczenia zdrowotne, zgodnie z wymogami: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Ustawy z dnia 27.07.2001 r. o diagnostyce laboratoryjnej (Dz.U. z 2001 r., nr 100, poz. 1083);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>Rozporządzenia Ministra Zdrowia z dnia 03.03.2004 r. w sprawie wymagań jakim powinno odpowiadać medyczne laboratorium diagnostyczne (Dz.U. z 2004 r., nr 43, poz. 408);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Rozporządzeniem Ministra Zdrowia z dnia 23.03.2006 r. w sprawie standardów jakości </w:t>
        <w:br/>
        <w:t>dla medycznych laboratoriów diagnostycznych i mikrobiologicznych i jego późniejszych zmian (Dz.U. z 2006 r., nr 61, poz. 435);</w:t>
      </w:r>
    </w:p>
    <w:p>
      <w:pPr>
        <w:pStyle w:val="Normalny"/>
        <w:numPr>
          <w:ilvl w:val="1"/>
          <w:numId w:val="2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Innych przepisów obowiązującej Zamawiającego, w tym w zakresie BHP, ppoż., sanepidu, Ustawy </w:t>
        <w:br/>
        <w:t>o działalności leczniczej z dnia 15 kwietnia 2011 r. (tj. Dz.U. z 2015 r. poz. 618 z póź.zm.)</w:t>
      </w:r>
    </w:p>
    <w:p>
      <w:pPr>
        <w:pStyle w:val="Normalny"/>
        <w:numPr>
          <w:ilvl w:val="0"/>
          <w:numId w:val="5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ykonawca oświadcza, że przyjmuje na siebie pełna odpowiedzialność za zapewnienie udzielenia świadczeń objętych umowa przez osoby o odpowiednich kwalifikacjach i uprawnieniach oraz wymaganiach zdrowotnych określonych odrębnymi przepisami.</w:t>
      </w:r>
    </w:p>
    <w:p>
      <w:pPr>
        <w:pStyle w:val="Normalny"/>
        <w:numPr>
          <w:ilvl w:val="0"/>
          <w:numId w:val="5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ykonawca zobowiązany jest do:</w:t>
      </w:r>
    </w:p>
    <w:p>
      <w:pPr>
        <w:pStyle w:val="Normalny"/>
        <w:numPr>
          <w:ilvl w:val="0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Świadczenia usług na poziomie zgodnym z aktualna wiedzą analityczną i techniczną, przy zachowaniu należytej staranności, zasad dobrej praktyki laboratoryjnej oraz zasad etyki obowiązującej przy wykonywaniu czynności diagnostyki laboratoryjnej;</w:t>
      </w:r>
    </w:p>
    <w:p>
      <w:pPr>
        <w:pStyle w:val="Normalny"/>
        <w:numPr>
          <w:ilvl w:val="0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Realizowania świadczeń w pomieszczeniach wynajętych lub udostępnionych przez Zamawiającego;</w:t>
      </w:r>
    </w:p>
    <w:p>
      <w:pPr>
        <w:pStyle w:val="Normalny"/>
        <w:numPr>
          <w:ilvl w:val="0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Spełnienia na bieżąco wymagań oddziału NFZ właściwego dla siedziby Zamawiającego lub innej instytucji finansującej usługi z zakresu ochrony zdrowia realizowane (zakontraktowane) przez Zamawiającego;</w:t>
      </w:r>
    </w:p>
    <w:p>
      <w:pPr>
        <w:pStyle w:val="Normalny"/>
        <w:numPr>
          <w:ilvl w:val="0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Używanie aparatury wykorzystującej nowoczesnej, w pełni zautomatyzowanej techniki analitycznej, przystosowanej do pracy z zamkniętymi systemami pobierania krwi i znakowanie próbek przy użyciu kodów kreskowych, posiadające świadectwa dopuszczenia do użytkowania na terenie RP;</w:t>
      </w:r>
    </w:p>
    <w:p>
      <w:pPr>
        <w:pStyle w:val="Normalny"/>
        <w:numPr>
          <w:ilvl w:val="0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Posiadania dokumentów świadczących o prowadzeniu systematycznych kontroli parametrów pracy użytkowanej aparatury i procedur bieżącej konserwacji;</w:t>
      </w:r>
    </w:p>
    <w:p>
      <w:pPr>
        <w:pStyle w:val="Normalny"/>
        <w:numPr>
          <w:ilvl w:val="0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Stosowanie odczynników i materiałów dopuszczonych do obrotu na terenie RP, spełniających wymagania określone w przepisach szczegółowych oraz przestrzegania przepisów dotyczących ich obrotu i utylizacji;</w:t>
      </w:r>
    </w:p>
    <w:p>
      <w:pPr>
        <w:pStyle w:val="Normalny"/>
        <w:numPr>
          <w:ilvl w:val="0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Prowadzenia systematycznej, należycie udokumentowanej wewnętrznej kontroli jakości analitycznej </w:t>
        <w:br/>
        <w:t>oraz udziału w okresowych kontrolach ogólnokrajowych i międzynarodowych;</w:t>
      </w:r>
    </w:p>
    <w:p>
      <w:pPr>
        <w:pStyle w:val="Normalny"/>
        <w:numPr>
          <w:ilvl w:val="0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Opracowanie i przekazanie Zamawiającemu „Regulaminu określającego zasady pobierania, znakowania, przechowywania i transportu materiału do badań”;</w:t>
      </w:r>
    </w:p>
    <w:p>
      <w:pPr>
        <w:pStyle w:val="Normalny"/>
        <w:numPr>
          <w:ilvl w:val="0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Prowadzenie „Rejestru niezgodności” – dokumentu w formie księgi, w której odnotowane będą nieprawidłowości naruszające zasady współpracy zaobserwowane i zgłoszone drugiej stronie przez pracowników jednostek zlecających lub pracowników Wykonawcy, w tym szczególnie:</w:t>
        <w:tab/>
        <w:tab/>
      </w:r>
    </w:p>
    <w:p>
      <w:pPr>
        <w:pStyle w:val="Normalny"/>
        <w:numPr>
          <w:ilvl w:val="1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Błędów popełnionych przez pracowników jednostek zlecających a naruszających „Regulamin pobierania, znakowania, przechowywania i transportu materiału do badań”,</w:t>
      </w:r>
    </w:p>
    <w:p>
      <w:pPr>
        <w:pStyle w:val="Normalny"/>
        <w:numPr>
          <w:ilvl w:val="1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Reklamacje zgłoszone przez pracowników Wykonawcy dotyczące jakości dostarczanego materiału;</w:t>
      </w:r>
    </w:p>
    <w:p>
      <w:pPr>
        <w:pStyle w:val="Normalny"/>
        <w:numPr>
          <w:ilvl w:val="1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Reklamacje zgłoszone przez pracowników Zamawiającego dotyczące jakości wykonywanych usług,</w:t>
      </w:r>
    </w:p>
    <w:p>
      <w:pPr>
        <w:pStyle w:val="Normalny"/>
        <w:numPr>
          <w:ilvl w:val="1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Reklamacje zgłoszone przez pracowników Zamawiającego i inne podmioty dotyczące wartości diagnostycznej wydanych wyników;</w:t>
      </w:r>
    </w:p>
    <w:p>
      <w:pPr>
        <w:pStyle w:val="Normalny"/>
        <w:numPr>
          <w:ilvl w:val="0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Prowadzenia rejestru przyjmowanych u wykonanych zleceń i rejestrowania wyników badań wykonanych </w:t>
        <w:br/>
        <w:t xml:space="preserve">na ich podstawie oraz udostępnienia danych zawartych w tych rejestrach na zasadach określonych </w:t>
        <w:br/>
        <w:t>dla prowadzenia dokumentacji medycznej;</w:t>
      </w:r>
    </w:p>
    <w:p>
      <w:pPr>
        <w:pStyle w:val="Normalny"/>
        <w:numPr>
          <w:ilvl w:val="0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Tworzenie, na podstawie danych zawartych w laboratoryjnym systemie informatycznym wszelkiego rodzaju statystyk, zestawień dotyczących przedmiotu umowy w wymaganych przez Zamawiającego i przekazywania </w:t>
        <w:br/>
        <w:t>ich Dyrektorowi SPZOZ w Stąporkowie;</w:t>
      </w:r>
    </w:p>
    <w:p>
      <w:pPr>
        <w:pStyle w:val="Normalny"/>
        <w:numPr>
          <w:ilvl w:val="0"/>
          <w:numId w:val="10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Prowadzenie sprawozdawczości statystycznej według zasad obowiązujących w publicznej służbie zdrowia.</w:t>
      </w:r>
    </w:p>
    <w:p>
      <w:pPr>
        <w:pStyle w:val="Normalny"/>
        <w:numPr>
          <w:ilvl w:val="0"/>
          <w:numId w:val="5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Batang;바탕" w:ascii="Batang;바탕" w:hAnsi="Batang;바탕"/>
          <w:spacing w:val="4"/>
          <w:sz w:val="16"/>
          <w:szCs w:val="19"/>
        </w:rPr>
        <w:t xml:space="preserve">Wykonawca zobowiązany jest do zatrudnienia personelu w ilości co najmniej 2 osób, która zapewni właściwą jakość świadczonych usług, </w:t>
      </w:r>
      <w:r>
        <w:rPr>
          <w:rFonts w:cs="Batang;바탕" w:ascii="Batang;바탕" w:hAnsi="Batang;바탕"/>
          <w:spacing w:val="1"/>
          <w:sz w:val="16"/>
          <w:szCs w:val="19"/>
        </w:rPr>
        <w:t xml:space="preserve">ze szczególnym uwzględnieniem kierownika laboratorium posiadającego II stopień specjalizacji w zakresie diagnostyki </w:t>
      </w:r>
      <w:r>
        <w:rPr>
          <w:rFonts w:cs="Batang;바탕" w:ascii="Batang;바탕" w:hAnsi="Batang;바탕"/>
          <w:sz w:val="16"/>
          <w:szCs w:val="19"/>
        </w:rPr>
        <w:t xml:space="preserve">laboratoryjnej lub </w:t>
      </w:r>
      <w:r>
        <w:rPr>
          <w:rFonts w:cs="Tahoma" w:ascii="Batang;바탕" w:hAnsi="Batang;바탕"/>
          <w:sz w:val="16"/>
          <w:szCs w:val="18"/>
        </w:rPr>
        <w:t>posiadający II stopień specjalizacji zgodny z profilem laboratorium</w:t>
      </w:r>
      <w:r>
        <w:rPr>
          <w:rFonts w:cs="Batang;바탕" w:ascii="Batang;바탕" w:hAnsi="Batang;바탕"/>
          <w:sz w:val="16"/>
          <w:szCs w:val="19"/>
        </w:rPr>
        <w:t>.</w:t>
      </w:r>
    </w:p>
    <w:p>
      <w:pPr>
        <w:pStyle w:val="Normalny"/>
        <w:numPr>
          <w:ilvl w:val="0"/>
          <w:numId w:val="5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Materiał do badania będzie pobierany przez personel Wykonawcy na jego koszt według ustalonego harmonogramu, tj:</w:t>
      </w:r>
    </w:p>
    <w:p>
      <w:pPr>
        <w:pStyle w:val="Normalny"/>
        <w:numPr>
          <w:ilvl w:val="0"/>
          <w:numId w:val="15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Ośrodek Zdrowia w Stąporkowie, ul. Słowackiego 2, od poniedziałku do piątku w godz. 7:30-10:00,</w:t>
      </w:r>
    </w:p>
    <w:p>
      <w:pPr>
        <w:pStyle w:val="Normalny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>Ośrodek Zdrowia w Krasnej, Krasna 60, we wtorki w godz. 7:30-8:30</w:t>
      </w:r>
    </w:p>
    <w:p>
      <w:pPr>
        <w:pStyle w:val="Normalny"/>
        <w:numPr>
          <w:ilvl w:val="0"/>
          <w:numId w:val="15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Ośrodek Zdrowia w Błaszkowie, Błaszków 1 we środy, godz. 7:80-8:30</w:t>
      </w:r>
    </w:p>
    <w:p>
      <w:pPr>
        <w:pStyle w:val="Normalny"/>
        <w:numPr>
          <w:ilvl w:val="0"/>
          <w:numId w:val="15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Ośrodek Zdrowia w Niekłaniu Wielkim, ul. Szkolna 2 we czwartki, godz. 7:30-8:30</w:t>
      </w:r>
    </w:p>
    <w:p>
      <w:pPr>
        <w:pStyle w:val="Normalny"/>
        <w:numPr>
          <w:ilvl w:val="0"/>
          <w:numId w:val="5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ykonawca odpowiada za prawidłowe przygotowanie pacjenta do badań, pobranie materiału do badań przez uprawniony personel, przygotowanie, przechowywanie i transport próbek zgodnie z obowiązującymi przepisami.</w:t>
      </w:r>
    </w:p>
    <w:p>
      <w:pPr>
        <w:pStyle w:val="Normalny"/>
        <w:numPr>
          <w:ilvl w:val="0"/>
          <w:numId w:val="5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Wykonawca poniesie koszt powtórzenia badania w przypadku badania wymagającego weryfikacji jego wyniku </w:t>
        <w:br/>
        <w:t>oraz z uwagi na błędne pogranie materiału do badań.</w:t>
      </w:r>
    </w:p>
    <w:p>
      <w:pPr>
        <w:pStyle w:val="Normalny"/>
        <w:numPr>
          <w:ilvl w:val="0"/>
          <w:numId w:val="5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Wykonawca jest zobowiązany do poddania się kontroli ze strony Zamawiającego oraz innych uprawnionych osób </w:t>
        <w:br/>
        <w:t>i organów w zakresie:</w:t>
      </w:r>
    </w:p>
    <w:p>
      <w:pPr>
        <w:pStyle w:val="Normalny"/>
        <w:numPr>
          <w:ilvl w:val="0"/>
          <w:numId w:val="1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Sposobu udzielania świadczeń i ich jakości;</w:t>
      </w:r>
    </w:p>
    <w:p>
      <w:pPr>
        <w:pStyle w:val="Normalny"/>
        <w:numPr>
          <w:ilvl w:val="0"/>
          <w:numId w:val="1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Prowadzenia wymaganej dokumentacji;</w:t>
      </w:r>
    </w:p>
    <w:p>
      <w:pPr>
        <w:pStyle w:val="Normalny"/>
        <w:numPr>
          <w:ilvl w:val="0"/>
          <w:numId w:val="1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Przestrzegania przepisów prawa.</w:t>
      </w:r>
    </w:p>
    <w:p>
      <w:pPr>
        <w:pStyle w:val="Normalny"/>
        <w:numPr>
          <w:ilvl w:val="0"/>
          <w:numId w:val="5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ykonawca zobowiązuje się do:</w:t>
        <w:tab/>
      </w:r>
    </w:p>
    <w:p>
      <w:pPr>
        <w:pStyle w:val="Normalny"/>
        <w:numPr>
          <w:ilvl w:val="0"/>
          <w:numId w:val="4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Poddania się kontroli przeprowadzonej przez Zamawiającego;</w:t>
      </w:r>
    </w:p>
    <w:p>
      <w:pPr>
        <w:pStyle w:val="Normalny"/>
        <w:numPr>
          <w:ilvl w:val="0"/>
          <w:numId w:val="4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Poddania się kontroli NFZ w zakresie spełnienia wymagań obejmujących przedmiot umowy.</w:t>
      </w:r>
    </w:p>
    <w:p>
      <w:pPr>
        <w:pStyle w:val="Normalny"/>
        <w:numPr>
          <w:ilvl w:val="0"/>
          <w:numId w:val="5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ykonawca i Zamawiający wspólnie opracują i wdrożą regulamin określający zasady współpracy pomiędzy pracownikami obu stron.</w:t>
      </w:r>
    </w:p>
    <w:p>
      <w:pPr>
        <w:pStyle w:val="Normalny"/>
        <w:numPr>
          <w:ilvl w:val="0"/>
          <w:numId w:val="5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Po wygaśnięciu lub wcześniejszym rozwiązaniu umowy, Wykonawca jest zobowiązany do przekazania dokumentacji pisemnej i elektronicznej powstałej w czasie realizacji umowy, a dotyczącej danych osobowych i wyników wszystkich badań laboratoryjnych pacjentów za cały okres obowiązywania umowy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4</w:t>
      </w:r>
    </w:p>
    <w:p>
      <w:pPr>
        <w:pStyle w:val="Normalny"/>
        <w:numPr>
          <w:ilvl w:val="0"/>
          <w:numId w:val="17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ykonawca ponosi odpowiedzialność za szkodę wyrządzoną przy udzielaniu świadczeń objętych niniejszą umową.</w:t>
      </w:r>
    </w:p>
    <w:p>
      <w:pPr>
        <w:pStyle w:val="Normaln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 xml:space="preserve">Wykonawca oświadcza, że jest ubezpieczony od odpowiedzialności cywilnej w zakresie świadczonych przez siebie usług na kwotę </w:t>
      </w:r>
      <w:r>
        <w:rPr>
          <w:rFonts w:eastAsia="Batang;바탕" w:cs="Batang;바탕" w:ascii="Batang;바탕" w:hAnsi="Batang;바탕"/>
          <w:sz w:val="16"/>
        </w:rPr>
        <w:t>wysokości nie mniejszej niż 75 000 euro za jedno zdarzenie oraz nie mniejszej niż 350 000 euro za wszystkie zdarzenia</w:t>
      </w:r>
      <w:r>
        <w:rPr>
          <w:rFonts w:cs="Tahoma" w:ascii="Batang;바탕" w:hAnsi="Batang;바탕"/>
          <w:bCs/>
          <w:sz w:val="16"/>
        </w:rPr>
        <w:t>.</w:t>
      </w:r>
    </w:p>
    <w:p>
      <w:pPr>
        <w:pStyle w:val="Normaln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 xml:space="preserve">Wykonawca przed podpisaniem umowy przedłoży kopię polisy obowiązującej w dniu podpisania umowy (Załącznik nr 4 do umowy) wraz z opisem ogólnych warunków ubezpieczenia oraz zobowiązuje się do systematycznego przedłużania </w:t>
        <w:br/>
        <w:t>jej w okresie trwania umowy i przedkładania jej Zamawiającemu.</w:t>
      </w:r>
    </w:p>
    <w:p>
      <w:pPr>
        <w:pStyle w:val="Normalny"/>
        <w:spacing w:lineRule="auto" w:line="360" w:before="0" w:after="0"/>
        <w:ind w:left="567" w:hanging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5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Prawa i obowiązki wynikające z niniejszej umowy nie mogą być – pod rygorem nieważności – przenoszone na osoby trzecie bez uzyskania uprzedniej zgody Zamawiającego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6</w:t>
      </w:r>
    </w:p>
    <w:p>
      <w:pPr>
        <w:pStyle w:val="Normalny"/>
        <w:numPr>
          <w:ilvl w:val="0"/>
          <w:numId w:val="23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artość całego przedmiotu niniejszej umowy przez okres jej obowiązywania wynosi: ......................</w:t>
      </w:r>
    </w:p>
    <w:p>
      <w:pPr>
        <w:pStyle w:val="Normalny"/>
        <w:numPr>
          <w:ilvl w:val="0"/>
          <w:numId w:val="23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Rozliczenia stron za wykonanie świadczeń będących przedmiotem niniejszej umowy, dokonywane będą comiesięcznie, na podstawie ustalenia iloczynu cen jednostkowych oraz ilości zamówionych i wykonanych świadczeń.</w:t>
      </w:r>
    </w:p>
    <w:p>
      <w:pPr>
        <w:pStyle w:val="Normalny"/>
        <w:numPr>
          <w:ilvl w:val="0"/>
          <w:numId w:val="23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Wynagrodzenie będzie płatne w terminie 30 dni od daty otrzymania prawidłowo wystawionej faktury VAT </w:t>
        <w:br/>
        <w:t>wraz z wykazem świadczeń wykonanych na rzecz Zamawiającego na rachunek bankowy Wykonawcy wskazany w treści faktury. Dniem zapłaty jest dzień obciążenia rachunku bankowego Zamawiającego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7</w:t>
      </w:r>
    </w:p>
    <w:p>
      <w:pPr>
        <w:pStyle w:val="Normalny"/>
        <w:numPr>
          <w:ilvl w:val="1"/>
          <w:numId w:val="4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Zamawiający przewiduje możliwość dokonywania zmian postanowień niniejszej umowy w stosunku do treści oferty, </w:t>
        <w:br/>
        <w:t>na podstawie której dokonano wyboru Wykonawcy, w sytuacji konieczności wprowadzenia takich zmian.</w:t>
      </w:r>
    </w:p>
    <w:p>
      <w:pPr>
        <w:pStyle w:val="Normalny"/>
        <w:numPr>
          <w:ilvl w:val="1"/>
          <w:numId w:val="4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W sytuacji konieczności wprowadzenia zmian do niniejszej umowy, Zamawiający lub Wykonawca, w terminie do 14 dni od ich wystąpienia, powiadomi druga stronę o tym fakcie. Następnie strony umowy, w terminie do 7 dni od daty </w:t>
        <w:br/>
        <w:t>ww. powiadomienia, przystąpią do negocjacji na temat zmian postanowień umowy w przedmiotowym zakresie.</w:t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8</w:t>
      </w:r>
    </w:p>
    <w:p>
      <w:pPr>
        <w:pStyle w:val="Normalny"/>
        <w:numPr>
          <w:ilvl w:val="0"/>
          <w:numId w:val="13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Zamawiający oświadcza, że jest użytkownikiem i zarządcą pomieszczeń w budynku Samodzielnego Publicznego Zakładu Opieki Zdrowotnej w Stąporkowie przy ul. Słowackiego i w budynkach Ośrodków Zdrowia w Krasnej (Krasna 60), Błaszkowie (Błaszków 1) i Niekłaniu Wielkim (ul. Szkolna 2) oraz, że posiada zgodę organu założycielskiego na wynajem tych pomieszczeń.</w:t>
      </w:r>
    </w:p>
    <w:p>
      <w:pPr>
        <w:pStyle w:val="Normaln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 xml:space="preserve">Zamawiający zobowiązuje się oddać Wykonawcy do użytkowania pomieszczenia znajdującego w Przychodni SPZOZ </w:t>
        <w:br/>
        <w:t xml:space="preserve">przy ul. Słowackiego 2, znajdującego się na II piętrze budynku o łącznej powierzchni 22m2, zwane również w treści umowy przedmiotem najmu, a Wykonawca zobowiązuje się do zapłaty na rzecz Zamawiającego czynszu w wysokości </w:t>
        <w:br/>
        <w:t>i na zasadach określonych niniejszą umową.</w:t>
      </w:r>
    </w:p>
    <w:p>
      <w:pPr>
        <w:pStyle w:val="Normalny"/>
        <w:numPr>
          <w:ilvl w:val="0"/>
          <w:numId w:val="13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Zamawiający zobowiązuje się udostępnić Wykonawcy pomieszczenia znajdujące się w Przychodniach SPZOZ w Krasnej, Błaszkowie i Niekłaniu Wielkim w dni i w godzinach pobierania materiału do badań nieodpłatnie. Zamawiający oświadcza, że udostępnione pomieszczenia przystosowane są do działalności świadczonej przez Wykonawcę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9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Zamawiający oddaje Wykonawcy pomieszczenia, o których mowa w §8, ust. 2, do użytkowania (w celu prowadzenia </w:t>
        <w:br/>
        <w:t>przez niego działalności będącej przedmiotem umowy) z dniem podpisania niniejszej umowy i od tego czasu Wykonawca obowiązany jest do płacenia czynszu i innych świadczeń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10</w:t>
      </w:r>
    </w:p>
    <w:p>
      <w:pPr>
        <w:pStyle w:val="Normalny"/>
        <w:numPr>
          <w:ilvl w:val="0"/>
          <w:numId w:val="14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Z tytułu najmu pomieszczeń, Wykonawca będzie płacić na rzecz Zamawiającego – z zastrzeżeniem §9 umowy – miesięczny czynsz w wysokości 1 250zł (słownie: jeden tysiąc dwieście pięćdziesiąt złotych) netto.</w:t>
      </w:r>
    </w:p>
    <w:p>
      <w:pPr>
        <w:pStyle w:val="Normalny"/>
        <w:numPr>
          <w:ilvl w:val="0"/>
          <w:numId w:val="14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Do czynszu doliczony zostanie podatek VAT według obowiązujących stawek.</w:t>
      </w:r>
    </w:p>
    <w:p>
      <w:pPr>
        <w:pStyle w:val="Normalny"/>
        <w:numPr>
          <w:ilvl w:val="0"/>
          <w:numId w:val="14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Czynsz, o którym mowa w ust. 1 niniejszego paragrafu, płatny będzie w terminie 14 dni licząc od dnia doręczenia Wykonawcy stosownej faktury VAT, na rachunek bankowy wskazany w jej treści.</w:t>
      </w:r>
    </w:p>
    <w:p>
      <w:pPr>
        <w:pStyle w:val="Normalny"/>
        <w:numPr>
          <w:ilvl w:val="0"/>
          <w:numId w:val="14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 przypadku opóźnień w płatności należności czynszowych, Wykonawca będzie zobowiązany do zapłaty na rzecz Zamawiającego ustawowych odsetek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11</w:t>
      </w:r>
    </w:p>
    <w:p>
      <w:pPr>
        <w:pStyle w:val="Normalny"/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 xml:space="preserve">Wysokość czynszu, o którym mowa w §10 ust. 1 umowy może być po upływie roku od zawarcia umowy waloryzowany raz </w:t>
        <w:br/>
        <w:t xml:space="preserve">w roku przez Zamawiającego, o wskaźnik wzrostu cen dóbr i usług konsumpcyjnych za rok poprzedni, ogłaszany przez Prezesa GUS. Zamawiający jest zobowiązany do powiadomienia Wykonawcy o zmianie wysokości czynszu w formie pisemnej </w:t>
        <w:br/>
        <w:t>i nie wymaga ona aneksu do umowy, o którym mowa w §21 ust. 4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12</w:t>
      </w:r>
    </w:p>
    <w:p>
      <w:pPr>
        <w:pStyle w:val="Normaln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 xml:space="preserve">W ramach czynszu, Zamawiający jest zobowiązany do zapewnienia Wykonawcy świadczeń dodatkowych w postaci: zryczałtowany koszt energii elektrycznej, wody, ścieki, centralne ogrzewanie, wywóz śmieci komunalnych, sprzątanie, </w:t>
        <w:br/>
        <w:t>a także do zapewnienia swobodnego dojazdu do budynków Przychodni.</w:t>
      </w:r>
    </w:p>
    <w:p>
      <w:pPr>
        <w:pStyle w:val="Normalny"/>
        <w:numPr>
          <w:ilvl w:val="0"/>
          <w:numId w:val="18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Wykonawca może wizualizować własną lokalizacje w budynku Przychodni poprzez plakat, stojak, baner, szyld </w:t>
        <w:br/>
        <w:t>na elewacji budynku, itp. Działania takie wymagają każdorazowego uzgodnienia z Zamawiającym.</w:t>
      </w:r>
    </w:p>
    <w:p>
      <w:pPr>
        <w:pStyle w:val="Normalny"/>
        <w:numPr>
          <w:ilvl w:val="0"/>
          <w:numId w:val="18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W uzgodnieniu z Zamawiającym, Wykonawca może opomiarować na własny koszt (bez prawa żądania zwrotu nakładu) zużycie wody i/lub energii cieplnej i rozliczać wszelkie płatności a tego tytułu bezpośrednio z dostawcami. </w:t>
        <w:br/>
        <w:t>W takim przypadku Strony podejmą działania zmierzające do uzgodnienia nowej wysokości czynszu.</w:t>
      </w:r>
    </w:p>
    <w:p>
      <w:pPr>
        <w:pStyle w:val="Normalny"/>
        <w:numPr>
          <w:ilvl w:val="0"/>
          <w:numId w:val="18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Wykonawca jest zobowiązany - na własny koszt – do utylizacji i/lub oddawania do utylizacji co najmniej dwa razy </w:t>
        <w:br/>
        <w:t>w tygodniu odpadów medycznych związanych z prowadzoną działalnością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13</w:t>
      </w:r>
    </w:p>
    <w:p>
      <w:pPr>
        <w:pStyle w:val="Normalny"/>
        <w:numPr>
          <w:ilvl w:val="0"/>
          <w:numId w:val="16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Zamawiający wyraża zgodę na wykonanie przez Wykonawcę (na jego koszt, bez prawa żądania zwrotu nakładów) </w:t>
        <w:br/>
        <w:t>w przedmiocie umowy – według jego własnego uznania – prac adaptacyjnych i/lub remontowych, umożliwiających wykorzystanie przedmiotu najmu zgodnie z celem wskazanym w §1 Umowy, w tym w szczególności na dokonanie prac adaptacyjnych i/lub remontowych umożliwiających spełnienie wymogów higieniczno-sanitarnych.</w:t>
      </w:r>
    </w:p>
    <w:p>
      <w:pPr>
        <w:pStyle w:val="Normalny"/>
        <w:numPr>
          <w:ilvl w:val="0"/>
          <w:numId w:val="16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Prace, których mowa w ust. poprzedzającym nie wymagają każdorazowej zgody Zamawiającego, przy czym Wykonawca zobowiązany jest do pisemnego poinformowania Zamawiającego o konieczności ich przeprowadzenia i planowanym zakresie tych prac przynajmniej w 1–nomiesięcznym wyprzedzeniem.</w:t>
      </w:r>
    </w:p>
    <w:p>
      <w:pPr>
        <w:pStyle w:val="Normaln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>Po zakończeniu wykonywania przedmiotu umowy, Wykonawca przywróci wynajmowane pomieszczenia do stanu poprzedniego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14</w:t>
      </w:r>
    </w:p>
    <w:p>
      <w:pPr>
        <w:pStyle w:val="Normalny"/>
        <w:numPr>
          <w:ilvl w:val="0"/>
          <w:numId w:val="6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Wykonawca winien przez cały czas trwania najmu używać wynajmowane pomieszczenie zgodnie z przeznaczenie, </w:t>
        <w:br/>
        <w:t xml:space="preserve">tj. w celu wykonywania świadczeń zdrowotnych w zakresie diagnostyki laboratoryjnej, w sposób określony w umowie </w:t>
        <w:br/>
        <w:t>i innych przepisach, w tym w szczególności w zakresie ochrony ppoż., bezpieczeństwa i higieny pracy oraz ochrony mienia.</w:t>
      </w:r>
    </w:p>
    <w:p>
      <w:pPr>
        <w:pStyle w:val="Normalny"/>
        <w:spacing w:lineRule="auto" w:line="360" w:before="0" w:after="0"/>
        <w:ind w:left="397" w:hanging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Działalność prowadzona w wynajmowanych pomieszczeniach nie może być w żaden sposób uciążliwa dla pacjentów Przychodni SPZOZ w Stąporkowie.</w:t>
      </w:r>
    </w:p>
    <w:p>
      <w:pPr>
        <w:pStyle w:val="Normalny"/>
        <w:numPr>
          <w:ilvl w:val="0"/>
          <w:numId w:val="6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Drobne nakłady, połączone ze zwykłym użytkowaniem pomieszczeń oraz konserwacja obciążają Wykonawcę. Ponadto Wykonawca zobowiązany jest do pokrycia kosztów wymaganych przeglądów okresowych.</w:t>
      </w:r>
    </w:p>
    <w:p>
      <w:pPr>
        <w:pStyle w:val="Normalny"/>
        <w:numPr>
          <w:ilvl w:val="0"/>
          <w:numId w:val="6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Zamawiający zastrzega sobie prawo do przeprowadzenia okresowych kontroli wynajmowanych pomieszczeń. Kontrola przeprowadzona będzie przy udziale przedstawiciela Wykonawcy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15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Jeżeli w czasie trwania najmu okaże się potrzeba dokonania napraw , które obciążą Wykonawcę, Zamawiający winien go </w:t>
        <w:br/>
        <w:t>o tym powiadomić niezwłocznie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16</w:t>
      </w:r>
    </w:p>
    <w:p>
      <w:pPr>
        <w:pStyle w:val="Normalny"/>
        <w:numPr>
          <w:ilvl w:val="0"/>
          <w:numId w:val="19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Wykonawca nie może, bez pisemnej zgody Zamawiającego, czynić w najętym pomieszczeniu zmian sprzecznych </w:t>
        <w:br/>
        <w:t>z umową.</w:t>
      </w:r>
    </w:p>
    <w:p>
      <w:pPr>
        <w:pStyle w:val="Normalny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>Wykonawca nie może bez uprzedniej, pisemnej zgody Zamawiającego oddać przedmiotu najmu w całości lub w części osobie trzeciej do bezpłatnego używania lub w podnajem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17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 celu zabezpieczenia ewentualnych roszczeń Zamawiającego wynikających z niniejszej umowy, Wykonawca jest zobowiązany – na każde żądanie Zamawiającego, w terminie 10 dni od jego otrzymania – do złożenia i przedłożenia Zamawiającemu oryginału oświadczenia złożonego z trybie art. 777 §1 pkt 4 k.p.c., w którym, na wypadek wypowiedzenia umowy bez zachowania terminów wypowiedzenia lub odstąpienia od umowy Zamawiającego, Wykonawca podda się egzekucji co do niezapłaconych należności czynszowych, w kwocie odpowiadającej ich dwukrotnej wysokości, a także podda się obowiązkowi wydania przedmiotu najmu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18</w:t>
      </w:r>
    </w:p>
    <w:p>
      <w:pPr>
        <w:pStyle w:val="Normalny"/>
        <w:numPr>
          <w:ilvl w:val="0"/>
          <w:numId w:val="8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Po zakończeniu stosunku najmu, Wykonawca zobowiązuje się zwrócić Zamawiającemu przedmiot najmu w stanie </w:t>
        <w:br/>
        <w:t>niepogorszonym. Przekazanie nastąpi w dniu zakończenia umowy na podstawie protokołu zdawczo-odbiorczego.</w:t>
      </w:r>
    </w:p>
    <w:p>
      <w:pPr>
        <w:pStyle w:val="Normalny"/>
        <w:numPr>
          <w:ilvl w:val="0"/>
          <w:numId w:val="8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 przypadku odmowy podpisania protokołu przez Wykonawcę lub gdy nie stawi się on w dniu zakończenia stosunku najmu na przekazaniu przedmiotu najmu, Zamawiający będzie miał prawo do sporządzenia jednostronnego protokołu zdawczo-odbiorczego.</w:t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19</w:t>
      </w:r>
    </w:p>
    <w:p>
      <w:pPr>
        <w:pStyle w:val="Normalny"/>
        <w:numPr>
          <w:ilvl w:val="0"/>
          <w:numId w:val="9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Strony ustalają, że niniejsza umowa zawarta jest na czas określony i obowiązywać będzie od dnia 01.07.2016 roku </w:t>
        <w:br/>
        <w:t>do 31.12.2018 roku.</w:t>
      </w:r>
    </w:p>
    <w:p>
      <w:pPr>
        <w:pStyle w:val="Normalny"/>
        <w:numPr>
          <w:ilvl w:val="0"/>
          <w:numId w:val="9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Umowa niniejsza ulega rozwiązaniu:</w:t>
      </w:r>
    </w:p>
    <w:p>
      <w:pPr>
        <w:pStyle w:val="Normalny"/>
        <w:numPr>
          <w:ilvl w:val="0"/>
          <w:numId w:val="21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Z upływem terminu w ust. 1;</w:t>
      </w:r>
    </w:p>
    <w:p>
      <w:pPr>
        <w:pStyle w:val="Normalny"/>
        <w:numPr>
          <w:ilvl w:val="0"/>
          <w:numId w:val="21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Z dniem zakończenia udzielania świadczeń będących przedmiotem umowy przez Zamawiającego;</w:t>
      </w:r>
    </w:p>
    <w:p>
      <w:pPr>
        <w:pStyle w:val="Normalny"/>
        <w:numPr>
          <w:ilvl w:val="0"/>
          <w:numId w:val="21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W przypadku jej wypowiedzenia przez którąkolwiek ze stron z zachowaniem 3-miesięcznego okresu wypowiedzenia na koniec miesiąca kalendarzowego (gdy przyczyny odnoszą się do spraw związanych </w:t>
        <w:br/>
        <w:t>z udzielaniem świadczeń zdrowotnych, będących przedmiotem umowy).</w:t>
      </w:r>
    </w:p>
    <w:p>
      <w:pPr>
        <w:pStyle w:val="Normalny"/>
        <w:numPr>
          <w:ilvl w:val="0"/>
          <w:numId w:val="9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ykonawca zastrzega sobie możliwość rozwiązania umowy bez wypowiedzenia, jeżeli Zamawiający zalega z należnością za świadczenia za cztery pełne okresy płatności lub w sposób rażący narusza postanowienia niniejszej umowy.</w:t>
      </w:r>
    </w:p>
    <w:p>
      <w:pPr>
        <w:pStyle w:val="Normaln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>Jeżeli Wynajmujący dopuści się zwłoki z zapłatą czynszu lub innych należności wynikających z niniejszej umowy za dwa pełne okresy płatności, Zamawiający może wypowiedzieć umowę najmu bez zachowania terminu wypowiedzenia.</w:t>
      </w:r>
    </w:p>
    <w:p>
      <w:pPr>
        <w:pStyle w:val="Normalny"/>
        <w:numPr>
          <w:ilvl w:val="0"/>
          <w:numId w:val="9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Zamawiającemu przysługuje prawo odstąpienia od umowy w związku z niewykonaniem lub nienależytym wykonaniem </w:t>
        <w:br/>
        <w:t>jej postanowień przez Wykonawcę, a w szczególności:</w:t>
      </w:r>
    </w:p>
    <w:p>
      <w:pPr>
        <w:pStyle w:val="Normalny"/>
        <w:numPr>
          <w:ilvl w:val="0"/>
          <w:numId w:val="3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Gdy ujawnią się inne, nie znane w chwili zawierania umowy okoliczności poddające w wątpliwość zdolność </w:t>
        <w:br/>
        <w:t xml:space="preserve">do wykonania umowy w terminie; </w:t>
      </w:r>
    </w:p>
    <w:p>
      <w:pPr>
        <w:pStyle w:val="Normalny"/>
        <w:numPr>
          <w:ilvl w:val="0"/>
          <w:numId w:val="3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Wykroczenia przez Wykonawcę przeciwko obowiązującemu porządkowi lub gdy poprzez swoje niewłaściwe zachowanie będzie powodował, iż jego działalność będzie uciążliwa dla pacjentów Przychodni SPZOZ </w:t>
        <w:br/>
        <w:t>w Stąporkowie;</w:t>
      </w:r>
    </w:p>
    <w:p>
      <w:pPr>
        <w:pStyle w:val="Normalny"/>
        <w:numPr>
          <w:ilvl w:val="0"/>
          <w:numId w:val="3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Oddania bez pisemnej zgody Zamawiającego przedmiotu najmu w całości lub z części osobie trzeciej </w:t>
        <w:br/>
        <w:t>do bezpłatnego używania albo podnajem;</w:t>
      </w:r>
    </w:p>
    <w:p>
      <w:pPr>
        <w:pStyle w:val="Normalny"/>
        <w:numPr>
          <w:ilvl w:val="0"/>
          <w:numId w:val="3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Używania wynajmowanych pomieszczeń w sposób sprzeczny z umową, ich przeznaczenie, albo zaniedbywanie ich do tego stopnia, że zostaną one narażone na uszkodzenia;</w:t>
      </w:r>
    </w:p>
    <w:p>
      <w:pPr>
        <w:pStyle w:val="Normalny"/>
        <w:numPr>
          <w:ilvl w:val="0"/>
          <w:numId w:val="3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Nie spełnia zobowiązań określonych złożoną ofertą oraz obowiązków wynikających ze szczegółowych warunków konkursu.</w:t>
      </w:r>
    </w:p>
    <w:p>
      <w:pPr>
        <w:pStyle w:val="Normalny"/>
        <w:numPr>
          <w:ilvl w:val="0"/>
          <w:numId w:val="9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Oświadczenie o odstąpieniu powinno nastąpić na piśmie w terminie 60 dni od powzięcia przez Stronę Umowy informacji o okolicznością stanowiących podstawę do odstąpienia od Umowy i może nastąpić do upływu okresu o którym mowa </w:t>
        <w:br/>
        <w:t>w ust. 1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20</w:t>
      </w:r>
    </w:p>
    <w:p>
      <w:pPr>
        <w:pStyle w:val="Normalny"/>
        <w:numPr>
          <w:ilvl w:val="0"/>
          <w:numId w:val="22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Strony ustalają odpowiedzialność za niewykonanie lub nienależyte wykonanie zobowiązań umownych w formie kar umownych w następujących wypadkach:</w:t>
      </w:r>
    </w:p>
    <w:p>
      <w:pPr>
        <w:pStyle w:val="Normalny"/>
        <w:numPr>
          <w:ilvl w:val="0"/>
          <w:numId w:val="12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Za opóźnienie w terminie wykonania badań wynikających z Załącznika nr 1 do umowy – w wysokości 5% wartości badań, z których wykonaniem Wykonawca spóźnia się, licząc za każdy dzień opóźnienia;</w:t>
      </w:r>
    </w:p>
    <w:p>
      <w:pPr>
        <w:pStyle w:val="Normalny"/>
        <w:numPr>
          <w:ilvl w:val="0"/>
          <w:numId w:val="12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Za opóźnienie w usunięciu wad stwierdzonych – w wysokości 5% wartości badań wykonanych wadliwie, </w:t>
        <w:br/>
        <w:t>z których usunięciem wad Wykonawca spóźnia się, licząc za każdy dzień opóźnienia;</w:t>
      </w:r>
    </w:p>
    <w:p>
      <w:pPr>
        <w:pStyle w:val="Normalny"/>
        <w:numPr>
          <w:ilvl w:val="0"/>
          <w:numId w:val="12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Z tytułu odstąpienia od umowy z własnej winy każda ze stron zobowiązuje się do zapłaty kary umownej </w:t>
        <w:br/>
        <w:t>w wysokości 5% nie wykorzystanej części wynagrodzenia określonego w §6 ust. 1 umowy.</w:t>
      </w:r>
    </w:p>
    <w:p>
      <w:pPr>
        <w:pStyle w:val="Normalny"/>
        <w:numPr>
          <w:ilvl w:val="0"/>
          <w:numId w:val="22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Niezależnie od kary umownej Zamawiający może dochodzić odszkodowania uzupełniającego ponad kwotę kary umownej na zasadach ogólnych.</w:t>
      </w:r>
    </w:p>
    <w:p>
      <w:pPr>
        <w:pStyle w:val="Normalny"/>
        <w:numPr>
          <w:ilvl w:val="0"/>
          <w:numId w:val="22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Niezależnie od powyższych zapisów, Zamawiający ma prawo powierzyć wykonanie umowy w całości lub w części innej osobie trzeciej na koszt i ryzyko Wykonawcy, jeżeli Wykonawca nie przystąpi do wykonywania umowy lub opóźnia się </w:t>
        <w:br/>
        <w:t>z z jej wykonaniem – w całości lub w części, a opóźnienie zagraża terminowemu wykonaniu umowy, albo wykonuje umowę niezgodnie z jej treścią mimo wezwań i wyznaczenia terminu dodatkowego w dalszym ciągu nie podejmuje działań wskazujących, że umowa zostanie wykonana w terminie lub zgodnie z jej treścią. Dotyczy to także usuwania wad i usterek.</w:t>
      </w:r>
    </w:p>
    <w:p>
      <w:pPr>
        <w:pStyle w:val="Normalny"/>
        <w:numPr>
          <w:ilvl w:val="0"/>
          <w:numId w:val="22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Kar umownych nie nalicza się w sytuacji, gdy opóźnienie w wykonaniu badań lub usunięciu wad spowodowane jest zdarzeniem losowym niezależnym od Wykonawcy, w tym awarią sprzętu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21</w:t>
      </w:r>
    </w:p>
    <w:p>
      <w:pPr>
        <w:pStyle w:val="Normalny"/>
        <w:numPr>
          <w:ilvl w:val="0"/>
          <w:numId w:val="2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 przypadku powstania sporów z realizacją postanowień niniejszej umowy, zarówno Zamawiający jak i Wykonawca zobowiązują się wyczerpać drogę polubownego załatwienia sporów, kierując swoje roszczenia do drugiej ze stron.</w:t>
      </w:r>
    </w:p>
    <w:p>
      <w:pPr>
        <w:pStyle w:val="Normalny"/>
        <w:numPr>
          <w:ilvl w:val="0"/>
          <w:numId w:val="2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 sprawach nieuregulowanych niniejszą umową zastosowanie maja przepisu kodeksu cywilnego i postanowienia ustawy o działalności leczniczej z dnia 15 kwietnia 2011 r., a w sprawach procesowych przepisy kodeksu postępowania cywilnego.</w:t>
      </w:r>
    </w:p>
    <w:p>
      <w:pPr>
        <w:pStyle w:val="Normalny"/>
        <w:numPr>
          <w:ilvl w:val="0"/>
          <w:numId w:val="2"/>
        </w:numPr>
        <w:spacing w:lineRule="auto" w:line="360" w:before="0" w:after="0"/>
        <w:jc w:val="both"/>
        <w:rPr>
          <w:rFonts w:ascii="Batang;바탕" w:hAnsi="Batang;바탕"/>
          <w:bCs/>
          <w:sz w:val="16"/>
        </w:rPr>
      </w:pPr>
      <w:r>
        <w:rPr>
          <w:rFonts w:eastAsia="Batang;바탕" w:cs="Batang;바탕" w:ascii="Batang;바탕" w:hAnsi="Batang;바탕"/>
          <w:bCs/>
          <w:sz w:val="16"/>
        </w:rPr>
        <w:t xml:space="preserve"> </w:t>
      </w:r>
      <w:r>
        <w:rPr>
          <w:rFonts w:cs="Tahoma" w:ascii="Batang;바탕" w:hAnsi="Batang;바탕"/>
          <w:bCs/>
          <w:sz w:val="16"/>
        </w:rPr>
        <w:t xml:space="preserve">Sprawy sporne wynikłe na tle realizacji niniejszej umowy będzie rozstrzygać sąd właściwy miejscowo </w:t>
        <w:br/>
        <w:t>dla Zamawiającego.</w:t>
      </w:r>
    </w:p>
    <w:p>
      <w:pPr>
        <w:pStyle w:val="Normalny"/>
        <w:numPr>
          <w:ilvl w:val="0"/>
          <w:numId w:val="2"/>
        </w:numPr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Z zastrzeżeniem wyjątków określonych w niniejszej umowie, wszelkie zmiany wymagają - do swej ważności - formy pisemnego aneksu.</w:t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center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§22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Umowę niniejszą sporządzono w dwóch jednobrzmiących, po jednym dla każdej ze stron.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Wykaz załączników do umowy:</w:t>
      </w:r>
    </w:p>
    <w:p>
      <w:pPr>
        <w:pStyle w:val="Normalny"/>
        <w:spacing w:lineRule="auto" w:line="360" w:before="0" w:after="0"/>
        <w:jc w:val="both"/>
        <w:rPr/>
      </w:pPr>
      <w:r>
        <w:rPr>
          <w:rFonts w:cs="Tahoma" w:ascii="Batang;바탕" w:hAnsi="Batang;바탕"/>
          <w:bCs/>
          <w:sz w:val="16"/>
        </w:rPr>
        <w:t xml:space="preserve">Załącznik nr 1: </w:t>
      </w:r>
      <w:r>
        <w:rPr>
          <w:rFonts w:eastAsia="Batang;바탕" w:cs="Batang;바탕" w:ascii="Batang;바탕" w:hAnsi="Batang;바탕"/>
          <w:sz w:val="16"/>
        </w:rPr>
        <w:t>Zakres rzeczowy oraz ilościowy przedmiotu zamówienia</w:t>
      </w:r>
    </w:p>
    <w:p>
      <w:pPr>
        <w:pStyle w:val="Normalny"/>
        <w:spacing w:lineRule="auto" w:line="360" w:before="0" w:after="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 xml:space="preserve">Załącznik nr 2: </w:t>
      </w:r>
      <w:r>
        <w:rPr>
          <w:rFonts w:eastAsia="Batang;바탕" w:cs="Batang;바탕" w:ascii="Batang;바탕" w:hAnsi="Batang;바탕"/>
          <w:sz w:val="16"/>
        </w:rPr>
        <w:t>Wykazem badań możliwych do wykonania ponad zakres graniczny</w:t>
      </w:r>
    </w:p>
    <w:p>
      <w:pPr>
        <w:pStyle w:val="Normalny"/>
        <w:spacing w:lineRule="auto" w:line="360" w:before="0" w:after="0"/>
        <w:ind w:left="360" w:hanging="360"/>
        <w:jc w:val="both"/>
        <w:rPr/>
      </w:pPr>
      <w:r>
        <w:rPr>
          <w:rFonts w:cs="Tahoma" w:ascii="Batang;바탕" w:hAnsi="Batang;바탕"/>
          <w:bCs/>
          <w:sz w:val="16"/>
        </w:rPr>
        <w:t xml:space="preserve">Załącznik nr 3: Wykaz jednostek zamawiających i lekarzy uprawnionych do wystawiania zleceń w imieniu Zamawiającego </w:t>
      </w:r>
    </w:p>
    <w:p>
      <w:pPr>
        <w:pStyle w:val="Normalny"/>
        <w:spacing w:lineRule="auto" w:line="360" w:before="0" w:after="0"/>
        <w:ind w:left="360" w:hanging="36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Załącznik nr 4: Kopia polis Wykonawcy od odpowiedzialności cywilnej w zakresie świadczonych usług</w:t>
      </w:r>
    </w:p>
    <w:p>
      <w:pPr>
        <w:pStyle w:val="Normalny"/>
        <w:spacing w:lineRule="auto" w:line="360" w:before="0" w:after="0"/>
        <w:ind w:left="360" w:hanging="36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Załącznik nr 5: Szczegółowe Warunki Konkursu Ofert</w:t>
      </w:r>
    </w:p>
    <w:p>
      <w:pPr>
        <w:pStyle w:val="Normalny"/>
        <w:spacing w:lineRule="auto" w:line="360" w:before="0" w:after="0"/>
        <w:ind w:left="360" w:hanging="36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  <w:t>Załącznik nr 6: Oferta Wykonawcy z dnia ......................</w:t>
      </w:r>
    </w:p>
    <w:p>
      <w:pPr>
        <w:pStyle w:val="Normalny"/>
        <w:spacing w:lineRule="auto" w:line="360" w:before="0" w:after="0"/>
        <w:ind w:left="360" w:hanging="360"/>
        <w:jc w:val="both"/>
        <w:rPr>
          <w:rFonts w:ascii="Batang;바탕" w:hAnsi="Batang;바탕" w:cs="Tahoma"/>
          <w:bCs/>
          <w:sz w:val="16"/>
        </w:rPr>
      </w:pPr>
      <w:r>
        <w:rPr>
          <w:rFonts w:cs="Tahoma" w:ascii="Batang;바탕" w:hAnsi="Batang;바탕"/>
          <w:bCs/>
          <w:sz w:val="16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439"/>
      </w:tblGrid>
      <w:tr>
        <w:trPr>
          <w:trHeight w:val="788" w:hRule="atLeast"/>
        </w:trPr>
        <w:tc>
          <w:tcPr>
            <w:tcW w:w="4439" w:type="dxa"/>
            <w:tcBorders/>
            <w:vAlign w:val="center"/>
          </w:tcPr>
          <w:p>
            <w:pPr>
              <w:pStyle w:val="Normalny"/>
              <w:spacing w:lineRule="auto" w:line="360" w:before="0" w:after="0"/>
              <w:rPr>
                <w:rFonts w:ascii="Batang;바탕" w:hAnsi="Batang;바탕" w:cs="Tahoma"/>
                <w:b/>
                <w:b/>
                <w:sz w:val="16"/>
              </w:rPr>
            </w:pPr>
            <w:r>
              <w:rPr>
                <w:rFonts w:cs="Tahoma" w:ascii="Batang;바탕" w:hAnsi="Batang;바탕"/>
                <w:b/>
                <w:sz w:val="16"/>
              </w:rPr>
              <w:t>Zamawiający: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ny"/>
              <w:spacing w:lineRule="auto" w:line="360" w:before="0" w:after="0"/>
              <w:jc w:val="right"/>
              <w:rPr>
                <w:rFonts w:ascii="Batang;바탕" w:hAnsi="Batang;바탕" w:cs="Tahoma"/>
                <w:b/>
                <w:b/>
                <w:sz w:val="16"/>
              </w:rPr>
            </w:pPr>
            <w:r>
              <w:rPr>
                <w:rFonts w:cs="Tahoma" w:ascii="Batang;바탕" w:hAnsi="Batang;바탕"/>
                <w:b/>
                <w:sz w:val="16"/>
              </w:rPr>
              <w:t>Wykonawca:</w:t>
            </w:r>
          </w:p>
        </w:tc>
      </w:tr>
      <w:tr>
        <w:trPr>
          <w:trHeight w:val="909" w:hRule="atLeast"/>
        </w:trPr>
        <w:tc>
          <w:tcPr>
            <w:tcW w:w="4439" w:type="dxa"/>
            <w:tcBorders/>
            <w:vAlign w:val="center"/>
          </w:tcPr>
          <w:p>
            <w:pPr>
              <w:pStyle w:val="Normalny"/>
              <w:spacing w:lineRule="auto" w:line="360" w:before="0" w:after="0"/>
              <w:rPr/>
            </w:pPr>
            <w:r>
              <w:rPr>
                <w:rFonts w:cs="Tahoma" w:ascii="Batang;바탕" w:hAnsi="Batang;바탕"/>
                <w:bCs/>
                <w:sz w:val="16"/>
              </w:rPr>
              <w:t>................................................................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ny"/>
              <w:spacing w:lineRule="auto" w:line="360" w:before="0" w:after="0"/>
              <w:jc w:val="right"/>
              <w:rPr>
                <w:rFonts w:ascii="Batang;바탕" w:hAnsi="Batang;바탕" w:cs="Tahoma"/>
                <w:bCs/>
                <w:sz w:val="16"/>
              </w:rPr>
            </w:pPr>
            <w:r>
              <w:rPr>
                <w:rFonts w:cs="Tahoma" w:ascii="Batang;바탕" w:hAnsi="Batang;바탕"/>
                <w:bCs/>
                <w:sz w:val="16"/>
              </w:rPr>
              <w:t>................................................................</w:t>
            </w:r>
          </w:p>
        </w:tc>
      </w:tr>
    </w:tbl>
    <w:p>
      <w:pPr>
        <w:pStyle w:val="Normalny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169545</wp:posOffset>
              </wp:positionV>
              <wp:extent cx="5913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35pt" to="465.55pt,13.35pt" stroked="t" o:allowincell="f" style="position:absolute;mso-position-horizontal:left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right="360" w:hanging="0"/>
      <w:jc w:val="center"/>
      <w:rPr>
        <w:rFonts w:ascii="Batang;바탕" w:hAnsi="Batang;바탕" w:eastAsia="Batang;바탕" w:cs="Batang;바탕"/>
        <w:sz w:val="16"/>
      </w:rPr>
    </w:pPr>
    <w:r>
      <w:rPr>
        <w:rFonts w:eastAsia="Batang;바탕" w:cs="Batang;바탕" w:ascii="Batang;바탕" w:hAnsi="Batang;바탕"/>
        <w:sz w:val="16"/>
      </w:rPr>
      <w:t>Umowa o udzielenie świadczeń zdrowotnych w zakresie diagnostyki laboratoryjnej i mikrobiologi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8625</wp:posOffset>
              </wp:positionH>
              <wp:positionV relativeFrom="paragraph">
                <wp:posOffset>20320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Batang;바탕" w:cs="Batang;바탕" w:ascii="Batang;바탕" w:hAnsi="Batang;바탕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1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Batang;바탕" w:cs="Batang;바탕" w:ascii="Batang;바탕" w:hAnsi="Batang;바탕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Batang;바탕" w:hAnsi="Batang;바탕" w:cs="Batang;바탕"/>
        <w:i/>
        <w:i/>
        <w:iCs/>
        <w:sz w:val="16"/>
      </w:rPr>
    </w:pPr>
    <w:r>
      <w:rPr>
        <w:rFonts w:cs="Batang;바탕" w:ascii="Batang;바탕" w:hAnsi="Batang;바탕"/>
        <w:i/>
        <w:iCs/>
        <w:sz w:val="16"/>
      </w:rPr>
      <w:t>„</w:t>
    </w:r>
    <w:r>
      <w:rPr>
        <w:rFonts w:cs="Batang;바탕" w:ascii="Batang;바탕" w:hAnsi="Batang;바탕"/>
        <w:i/>
        <w:iCs/>
        <w:sz w:val="16"/>
      </w:rPr>
      <w:t>Sukcesywne świadczenie usług badań laboratoryjnych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na rzecz Samodzielnego Publicznego Zakładu Opieki Zdrowotnej w Stąporkow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tang;바탕" w:hAnsi="Batang;바탕" w:eastAsia="Batang;바탕" w:cs="Batang;바탕"/>
        <w:i/>
        <w:i/>
        <w:iCs/>
        <w:sz w:val="18"/>
      </w:rPr>
    </w:pPr>
    <w:r>
      <w:rPr>
        <w:rFonts w:eastAsia="Batang;바탕" w:cs="Batang;바탕" w:ascii="Batang;바탕" w:hAnsi="Batang;바탕"/>
        <w:i/>
        <w:iCs/>
        <w:sz w:val="18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250" w:hanging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Batang;바탕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Batang;바탕" w:hAnsi="Batang;바탕" w:eastAsia="Batang;바탕" w:cs="Batang;바탕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8:00Z</dcterms:created>
  <dc:creator>Poradnia Dziecięca</dc:creator>
  <dc:description/>
  <dc:language>en-US</dc:language>
  <cp:lastModifiedBy>Poradnia Dziecięca</cp:lastModifiedBy>
  <dcterms:modified xsi:type="dcterms:W3CDTF">2016-04-05T09:52:00Z</dcterms:modified>
  <cp:revision>9</cp:revision>
  <dc:subject/>
  <dc:title>Załącznik nr 3</dc:title>
</cp:coreProperties>
</file>