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spacing w:lineRule="auto" w:line="240"/>
        <w:jc w:val="center"/>
        <w:rPr/>
      </w:pPr>
      <w:r>
        <w:rPr/>
        <w:t xml:space="preserve">(stanowi załącznik do deklaracji o wysokości opłaty za gospodarowanie odpadami komunalnymi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7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DRES NIERUCHOMOŚCI NA KTÓREJ POWSTAJĄ ODPADY</w:t>
            </w:r>
          </w:p>
        </w:tc>
      </w:tr>
      <w:tr>
        <w:trPr>
          <w:trHeight w:val="6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MIEJSCOWOŚĆ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ULICA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NR  DOMU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NR  LOKALU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na terenie nieruchomości zameldowanych jest …. osób/osoby, a zamieszkuje …. osób/oso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am, że na terenie wyżej wymienionej nieruchomości nie zamieszkują niżej wymienione osoby, gdyż są 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1032" w:leader="none"/>
          <w:tab w:val="left" w:pos="5573" w:leader="dot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soby uc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ące się, przebywające w internacie, stancji, akademiku zlokalizowanym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mieście, w którym odbywa się nauka (podać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mię i nazwisko, adres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032" w:leader="none"/>
          <w:tab w:val="left" w:pos="5573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...…………..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..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……………………...……………………….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4" w:leader="dot"/>
        </w:tabs>
        <w:autoSpaceDE w:val="false"/>
        <w:spacing w:before="120" w:after="0"/>
        <w:ind w:left="360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1032" w:leader="none"/>
          <w:tab w:val="left" w:pos="7853" w:leader="dot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soby przebywa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ące na terenie kraju, poza miejscem pobytu na stałe, w związku                         z zatrudnienie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b z innego powodu (podać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mię i nazwisko, powód pobytu, adres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032" w:leader="none"/>
          <w:tab w:val="left" w:pos="5573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……………………………...…………..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..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….……………………...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1032" w:leader="none"/>
          <w:tab w:val="left" w:pos="7858" w:leader="dot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ebywa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ce za granicą, w związku z zatrudnieniem lub z innego powodu              (podać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mię i nazwisko, powód pobytu, kraj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032" w:leader="none"/>
          <w:tab w:val="left" w:pos="5573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………………………………...…………..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.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………………………....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1032" w:leader="none"/>
          <w:tab w:val="left" w:pos="7858" w:leader="dot"/>
        </w:tabs>
        <w:autoSpaceDE w:val="fals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a przyczyna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. in. zgon osoby z podaniem imienia i nazwi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  <w:tab w:val="left" w:pos="7858" w:leader="dot"/>
        </w:tabs>
        <w:autoSpaceDE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……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1032" w:leader="none"/>
          <w:tab w:val="left" w:pos="7858" w:leader="dot"/>
        </w:tabs>
        <w:autoSpaceDE w:val="false"/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tkowe informacje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  <w:tab w:val="left" w:pos="7858" w:leader="dot"/>
        </w:tabs>
        <w:autoSpaceDE w:val="false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……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…….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rPr/>
      </w:pPr>
      <w:r>
        <w:rPr/>
        <w:t>.…………………………………………………………………………………………………..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1052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am, że jestem świadomy/a odpowiedzialności karnej za podanie danych niezgodnych ze stanem faktyczny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                             ……………………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2"/>
                <w:sz w:val="28"/>
                <w:szCs w:val="28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8"/>
                <w:szCs w:val="28"/>
                <w:vertAlign w:val="superscript"/>
              </w:rPr>
              <w:t>(miejscowość i data)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ab/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  <w:sz w:val="28"/>
                <w:szCs w:val="28"/>
                <w:vertAlign w:val="superscript"/>
              </w:rPr>
              <w:t>(czytelny podpis)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2:00Z</dcterms:created>
  <dc:creator>Tomasz Pluta</dc:creator>
  <dc:description/>
  <cp:keywords/>
  <dc:language>en-US</dc:language>
  <cp:lastModifiedBy>NTT</cp:lastModifiedBy>
  <cp:lastPrinted>2014-06-11T14:41:00Z</cp:lastPrinted>
  <dcterms:modified xsi:type="dcterms:W3CDTF">2014-06-18T09:03:00Z</dcterms:modified>
  <cp:revision>15</cp:revision>
  <dc:subject/>
  <dc:title/>
</cp:coreProperties>
</file>